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60"/>
        <w:gridCol w:w="2551"/>
        <w:gridCol w:w="851"/>
        <w:gridCol w:w="1701"/>
        <w:gridCol w:w="1701"/>
        <w:gridCol w:w="1701"/>
        <w:gridCol w:w="1701"/>
        <w:gridCol w:w="3403"/>
      </w:tblGrid>
      <w:tr>
        <w:trPr>
          <w:trHeight w:val="846" w:hRule="atLeast"/>
        </w:trPr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,2,3,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Т-41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Т-31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Т-21б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Т-11б</w:t>
            </w:r>
          </w:p>
        </w:tc>
      </w:tr>
      <w:tr>
        <w:trPr>
          <w:trHeight w:val="109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и не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Фатьянова Е.А.  Г-81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зовые физкультурно-оздоровительные виды  (пр) (спорткомплекс)  ст.пр. Бекетов А.Н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ное оформление химико-технологических процессов (л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т.пр. Агеева Л.С. онлай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ws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ours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vie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hp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=19607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инклюзивного образования (пр) пр. Тимофеев Н.С. онлайн </w:t>
            </w:r>
            <w:hyperlink r:id="rId2" w:tgtFrame="_blank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s://do.swsu.ru/course/view.php?id=18010</w:t>
              </w:r>
            </w:hyperlink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б/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овиков Е.А. Г-8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верхностные явления и дисперсные систем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октионова И.В. Г-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атистическая обработка в химической практике (лб) а-41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. Чернов А.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ное оформление химико-технологических процесс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онлай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ws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ours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vie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hp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=19607</w:t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оделирование в материаловедении (лб) доц. Кузько А.Е. Г-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атистическая обработка в химической практике (лб) а-418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. Чернов А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лк) доц. Бурых Г.В. онлайн https://do.swsu.ru/enrol/index.php?id=16086</w:t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зовые физкультурно-оздоровительные виды  (пр) (спорткомплекс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кобликова Т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оделирование в материаловедении (пр) доц. Кузько А.Е. Г-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цессы и аппараты химической технолог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ых Г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материаловедении (лк)  доц. Кузько А.Е. Г-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цессы и аппараты химической технолог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ых Г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1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материаловедении (лк)  доц. Кузько А.Е. Г-8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ые виды контроля за ходом протекания химических процессов (лб) а-4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ые виды контроля за ходом протекания химических процессов (лб) а-4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</w:t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верхностные явления и дисперсные системы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октионова И.В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1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ые виды контроля за ходом протекания химических процессов (лб) а-4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ые виды контроля за ходом протекания химических процессов (лб) а-4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ное оформление химико-технологических процессов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а-412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мические процессы химической технолог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Лысенко А.В. а-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химия полимеров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ц. Кувардин Н.В. онлайн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.swsu.ru/course/view.php?id=13474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ное оформление химико-технологических процесс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а-412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химико-технологических процесс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монтов В.А. Г-824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лб) доц. Бурых Г.В. а-412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сс. Чернов А.М. а-4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Абушенкова М.В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60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зовые физкультурно-оздоровительные виды  (пр) (спорткомплекс)  проф. Скобликова Т.В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пр) доц. Бурых Г.В. а-412</w:t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химия полимеров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Кувардин Н.В. а-42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и неорганическая химия (лк) доц. Фатьянова Е.А. онлайн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do.swsu.ru/course/view.php?id=6033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и аппараты химической технолог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ых Г.В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60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вардин Н.В. а-412</w:t>
            </w:r>
          </w:p>
        </w:tc>
      </w:tr>
      <w:tr>
        <w:trPr>
          <w:trHeight w:val="30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литов Е.Н. 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119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истическая обработка в химической практи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еева Н.Е а-41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истическая обработка в химической практике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1162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вардин Н.В. а-412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онлай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s://do.swsu.ru/course/view.php?id=1921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 а-417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лб) доц. Бурых Г.В. а-412</w:t>
            </w:r>
          </w:p>
        </w:tc>
      </w:tr>
      <w:tr>
        <w:trPr>
          <w:trHeight w:val="23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цессы и аппараты химической техн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ых Г.В. а-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ебно-исследовательская работа студентов (лб)  подг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Фатьянова Е.А. Г-8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химия (лб) 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 а-4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химия (лб) 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а-4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пр) доц. Бурых Г.В. а-412</w:t>
            </w:r>
          </w:p>
        </w:tc>
      </w:tr>
      <w:tr>
        <w:trPr>
          <w:trHeight w:val="30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ебно-исследовательская работа студентов (лб) 2 подг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Фатьянова Е.А. Г-8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цессы и аппараты химической техн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ых Г.В. а-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 неорганическая химия (лб) доц. Фатьянова Е.А. 1 подг Г-8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изическая химия (лб)   а-417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химия (лб) 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а-41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 неорганическая химия (лб) доц. Фатьянова Е.А. 2 подг Г-8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Панищев А.Л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600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имические процессы химической техн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Лысенко А.В. а-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Килимова Л.В. </w:t>
            </w:r>
            <w:hyperlink r:id="rId5" w:tgtFrame="_blank">
              <w:r>
                <w:rPr>
                  <w:rStyle w:val="InternetLink"/>
                  <w:sz w:val="20"/>
                  <w:szCs w:val="20"/>
                  <w:u w:val="none"/>
                </w:rPr>
                <w:t>https://do.swsu.ru/course/view.php?id=16707</w:t>
              </w:r>
            </w:hyperlink>
            <w:r>
              <w:rPr>
                <w:sz w:val="20"/>
                <w:szCs w:val="20"/>
              </w:rPr>
              <w:t xml:space="preserve"> онлайн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ное оформление химико-технологических процесс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геева Л.С. а-400</w:t>
            </w:r>
          </w:p>
        </w:tc>
      </w:tr>
      <w:tr>
        <w:trPr>
          <w:trHeight w:val="359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инклюзивного образования (лк) доц. Иванова Т.В.</w:t>
            </w:r>
            <w:r>
              <w:rPr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s://do.swsu.ru/course/view.php?id=18010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истическая обработка в химической практи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еева Н.Е. а-4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(лк)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илина К.В. </w:t>
            </w:r>
            <w:hyperlink r:id="rId7" w:tgtFrame="_blank">
              <w:r>
                <w:rPr>
                  <w:rStyle w:val="InternetLink"/>
                  <w:sz w:val="20"/>
                  <w:szCs w:val="20"/>
                  <w:u w:val="none"/>
                </w:rPr>
                <w:t>https://do.swsu.ru/course/view.php?id=17598</w:t>
              </w:r>
            </w:hyperlink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вардин Н.В. а-400</w:t>
            </w:r>
          </w:p>
        </w:tc>
      </w:tr>
      <w:tr>
        <w:trPr>
          <w:trHeight w:val="278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лмачева И.А.  Г-3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сс. Чернов А.М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сс. Чернов А.М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е виды контроля за ходом протекания химических процесс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онлайн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tps://do.swsu.org/course/view.php?id=7144</w:t>
              </w:r>
            </w:hyperlink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лмачева И.А.  Г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поверхностным явлениям и дисперсным системам (лб) доц. Бурых Г.В. а-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истическая обработка в химической практик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даева С.Д. онлайн https://do.swsu.ru/enrol/index.php?id=1162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механ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литов Е.Н.  Г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поверхностным явлениям и дисперсным системам (лб) доц. Бурых Г.В. а-4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ко-технологических процессов (л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ц. Лысенко А.В. онлайн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.swsu.ru/course/view.php?id=12095</w:t>
              </w:r>
            </w:hyperlink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кашин М.Д. Г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поверхностным явлениям и дисперсным системам (лб) доц. Бурых Г.В. а-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ие процессы химической технологии (лк) доц. Лысенко А.В. онлайн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.swsu.ru/course/view.php?id=12095</w:t>
              </w:r>
            </w:hyperlink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увардин Н.В. онлайн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.swsu.org/course/view.php?id=16093</w:t>
              </w:r>
            </w:hyperlink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илина К.В. Г-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поверхностным явлениям и дисперсным системам (лб) доц. Бурых Г.В. а-41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химия полимеров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Кувардин Н.В. а-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эк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О.И. 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196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процессов избранных глав химической технологии (лк) доц. Бурых Г.В. онлайн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https://do.swsu.ru/enrol/index.php?id=16086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.пр. Сучилкин В.В.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do.swsu.ru/course/view.php?id=13801</w:t>
              </w:r>
            </w:hyperlink>
            <w:r>
              <w:rPr>
                <w:sz w:val="20"/>
                <w:szCs w:val="20"/>
              </w:rPr>
              <w:t xml:space="preserve">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химия полимеров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ц. Кувардин Н.В. а-42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эколог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О.И. 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enrol/index.php?id=1961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Панищев А.Л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6008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Панищев А.Л. онлай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do.swsu.ru/course/view.php?id=160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  <w:t>ИСПОЛНИТЕЛЬ</w:t>
        <w:tab/>
        <w:t xml:space="preserve">      Е.С. Стрелкова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СОГЛАСОВАНО: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Начальник учебного отдела                                               О.А.Копылова      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Декан ЕНФ                                                                           П.А. Ряполов    </w:t>
      </w:r>
    </w:p>
    <w:p>
      <w:pPr>
        <w:pStyle w:val="Normal"/>
        <w:ind w:left="426" w:right="-312" w:hanging="0"/>
        <w:rPr/>
      </w:pPr>
      <w:r>
        <w:rPr>
          <w:color w:val="000000"/>
        </w:rPr>
        <w:t>И.о.зав.кафедрой ФХиХТ                                                   Н.В. Кувардин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8010" TargetMode="External"/><Relationship Id="rId3" Type="http://schemas.openxmlformats.org/officeDocument/2006/relationships/hyperlink" Target="https://do.swsu.ru/course/view.php?id=13474" TargetMode="External"/><Relationship Id="rId4" Type="http://schemas.openxmlformats.org/officeDocument/2006/relationships/hyperlink" Target="https://do.swsu.ru/course/view.php?id=6033" TargetMode="External"/><Relationship Id="rId5" Type="http://schemas.openxmlformats.org/officeDocument/2006/relationships/hyperlink" Target="https://do.swsu.ru/course/view.php?id=16707" TargetMode="External"/><Relationship Id="rId6" Type="http://schemas.openxmlformats.org/officeDocument/2006/relationships/hyperlink" Target="https://do.swsu.ru/course/view.php?id=18010" TargetMode="External"/><Relationship Id="rId7" Type="http://schemas.openxmlformats.org/officeDocument/2006/relationships/hyperlink" Target="https://do.swsu.ru/course/view.php?id=17598" TargetMode="External"/><Relationship Id="rId8" Type="http://schemas.openxmlformats.org/officeDocument/2006/relationships/hyperlink" Target="https://do.swsu.org/course/view.php?id=7144" TargetMode="External"/><Relationship Id="rId9" Type="http://schemas.openxmlformats.org/officeDocument/2006/relationships/hyperlink" Target="https://do.swsu.ru/course/view.php?id=12095" TargetMode="External"/><Relationship Id="rId10" Type="http://schemas.openxmlformats.org/officeDocument/2006/relationships/hyperlink" Target="https://do.swsu.ru/course/view.php?id=12095" TargetMode="External"/><Relationship Id="rId11" Type="http://schemas.openxmlformats.org/officeDocument/2006/relationships/hyperlink" Target="https://do.swsu.org/course/view.php?id=16093" TargetMode="External"/><Relationship Id="rId12" Type="http://schemas.openxmlformats.org/officeDocument/2006/relationships/hyperlink" Target="https://do.swsu.ru/course/view.php?id=138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1</dc:creator>
  <dc:description/>
  <cp:keywords/>
  <dc:language>en-US</dc:language>
  <cp:lastModifiedBy>Uchebniy3</cp:lastModifiedBy>
  <cp:lastPrinted>2021-10-01T13:56:00Z</cp:lastPrinted>
  <dcterms:modified xsi:type="dcterms:W3CDTF">2025-01-28T13:35:00Z</dcterms:modified>
  <cp:revision>27</cp:revision>
  <dc:subject/>
  <dc:title/>
</cp:coreProperties>
</file>