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59"/>
        <w:gridCol w:w="1701"/>
        <w:gridCol w:w="849"/>
        <w:gridCol w:w="852"/>
        <w:gridCol w:w="3402"/>
        <w:gridCol w:w="3410"/>
        <w:gridCol w:w="3402"/>
      </w:tblGrid>
      <w:tr>
        <w:trPr>
          <w:trHeight w:val="846" w:hRule="atLeast"/>
        </w:trPr>
        <w:tc>
          <w:tcPr>
            <w:tcW w:w="46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,2,3,4 курсов естественно – научного 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ХО-4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ХО-31б</w:t>
            </w:r>
          </w:p>
        </w:tc>
        <w:tc>
          <w:tcPr>
            <w:tcW w:w="3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ХО-2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-11б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(пр/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. Новиков Е.А. </w:t>
            </w:r>
            <w:r>
              <w:rPr>
                <w:color w:val="000000"/>
              </w:rPr>
              <w:t>Г-824/8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Коллоидная химия (лб)</w:t>
            </w:r>
          </w:p>
          <w:p>
            <w:pPr>
              <w:pStyle w:val="Normal"/>
              <w:jc w:val="center"/>
              <w:rPr/>
            </w:pPr>
            <w:r>
              <w:rPr/>
              <w:t>доц. Бурых Г.В. а-412</w:t>
            </w:r>
          </w:p>
        </w:tc>
      </w:tr>
      <w:tr>
        <w:trPr>
          <w:trHeight w:val="14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. Новиков Е.А. </w:t>
            </w:r>
            <w:r>
              <w:rPr>
                <w:color w:val="000000"/>
              </w:rPr>
              <w:t>Г-8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Базовые физкультурно-оздоровительные виды  (пр) (спорткомплекс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Карпова Г.Г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нновационные технологии в химическом образовании (пр) доц. Валюкевич Т.Ю. а-4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Коллоидная химия (лб)</w:t>
            </w:r>
          </w:p>
          <w:p>
            <w:pPr>
              <w:pStyle w:val="Normal"/>
              <w:jc w:val="center"/>
              <w:rPr/>
            </w:pPr>
            <w:r>
              <w:rPr/>
              <w:t>доц. Бурых Г.В. а-41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Фатьянова Е.А. Г-8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Фатьянова Е.А. Г-8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нновационные технологии в химическом образовании (лб) пр. Киреева Н.Е.  а-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Коллоидная химия (лб)</w:t>
            </w:r>
          </w:p>
          <w:p>
            <w:pPr>
              <w:pStyle w:val="Normal"/>
              <w:jc w:val="center"/>
              <w:rPr/>
            </w:pPr>
            <w:r>
              <w:rPr/>
              <w:t>доц. Бурых Г.В. а-412</w:t>
            </w:r>
          </w:p>
        </w:tc>
      </w:tr>
      <w:tr>
        <w:trPr>
          <w:trHeight w:val="41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Базовые физкультурно-оздоровительные виды  (пр) (спорткомплекс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пр. Аболонкова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Борщ Н.А. онлайн https://do.swsu.ru/enrol/index.php?id=163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органических соединений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сс. Чернов А.М. а-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Борщ Н.А. онлайн https://do.swsu.ru/enrol/index.php?id=163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органических соединени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сс. Чернов А.М. а-4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0" w:right="-108" w:hanging="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Пожидаева С.Д. а-4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Хорьякова Н.М. онлайн https://do.swsu.ru/enrol/index.php?id=16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Экономическая культура и финансовая грамотность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нлайн проф. Бессонова Е.А.</w:t>
            </w:r>
            <w:r>
              <w:rPr/>
              <w:t xml:space="preserve"> https://do.swsu.ru/course/view.php?id=180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Пожидаева С.Д. а-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Химическая технология (лб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а-42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е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Хорьякова Н.М. онлайн https://do.swsu.ru/enrol/index.php?id=16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Строение веществ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/>
              <w:t>доц. Сучилкин В.В.  Г-8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ческая химия (лб/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Пожидаева С.Д. а-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ст.пр. Агеева Л.С. а-421</w:t>
            </w:r>
          </w:p>
        </w:tc>
      </w:tr>
      <w:tr>
        <w:trPr>
          <w:trHeight w:val="17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Русский язык и культура речи (пр) пр. Пугачевская И.А. Г-6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ханизмы органических реакций (пр) доц. Гречушников Е.А. а-421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Русский язык и культура речи (лк) доц. Попова Г.В. онлайн https://do.swsu.ru/enrol/index.php?id=141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ханизмы органических реакций (пр) доц. Гречушников Е.А. а-421</w:t>
            </w:r>
          </w:p>
        </w:tc>
      </w:tr>
      <w:tr>
        <w:trPr>
          <w:trHeight w:val="459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ц. Абушенкова М.В. онлайн https://do.swsu.ru/course/view.php?id=1600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нформатика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. Какупина А.В. </w:t>
            </w:r>
            <w:hyperlink r:id="rId2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/>
              <w:t xml:space="preserve">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Борщ Н.А. а-4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Базовые физкультурно-оздоровительные виды  (пр) (спорткомплекс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Карпова Г.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пр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а-400</w:t>
            </w:r>
          </w:p>
        </w:tc>
      </w:tr>
      <w:tr>
        <w:trPr>
          <w:trHeight w:val="36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Борщ Н.А. а-4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Базовые физкультурно-оздоровительные виды  (пр с 1 по7 нед) (спорткомплекс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Карпова Г.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нформатика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Какупина А.В. </w:t>
            </w:r>
            <w:hyperlink r:id="rId3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/>
              <w:t xml:space="preserve"> онлайн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Борщ Н.А. а-417</w:t>
            </w:r>
          </w:p>
        </w:tc>
        <w:tc>
          <w:tcPr>
            <w:tcW w:w="3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пр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а-400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ст.пр. Шевцова Т.В. а-21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Шевцова Т.В. а-2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Строение веществ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ц. Сучилкин В.В.  онлайн https://do.swsu.ru/enrol/index.php?id=1510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Инновационные технологии в химическом образовании (лк) доц. Валюкевич Т.Ю. онлайн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s://do.swsu.ru/course/view.php?id=1860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пр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а-400</w:t>
            </w:r>
          </w:p>
        </w:tc>
      </w:tr>
      <w:tr>
        <w:trPr>
          <w:trHeight w:val="41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Строение веществ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оц. Сучилкин В.В.  онлайн https://do.swsu.ru/enrol/index.php?id=15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Инновационные технологии в химическом образовании (лк) доц. Валюкевич Т.Ю. онлайн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s://do.swsu.ru/course/view.php?id=1860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ханизмы органических реакций (лк) ст.пр. Агеева Л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нлайн</w:t>
            </w:r>
            <w:r>
              <w:rPr>
                <w:color w:val="000000"/>
              </w:rPr>
              <w:t xml:space="preserve"> https://do.swsu.ru/course/view.php?id=952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Информа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доц. Конаныхина Т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/>
              <w:t xml:space="preserve"> онлай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. Чернов А.М. а-421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ычислительные методы в химии (лб) доц.Лысенко А.В. а-4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Правоведени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пр. Сафонов Н.А. </w:t>
            </w:r>
            <w:hyperlink r:id="rId7" w:tgtFrame="_blank">
              <w:r>
                <w:rPr>
                  <w:rStyle w:val="InternetLink"/>
                  <w:u w:val="none"/>
                  <w:shd w:fill="FFFFFF" w:val="clear"/>
                </w:rPr>
                <w:t>https://do.swsu.ru/user/view.php?id=3027&amp;course=17586</w:t>
              </w:r>
            </w:hyperlink>
            <w:r>
              <w:rPr/>
              <w:t xml:space="preserve">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. Чернов А.М. а-42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ычислительные методы в химии (пр) доц.Лысенко А.В. а-4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Коллоидная химия (лк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. Бурых Г.В. онлайн https://do.swsu.ru/enrol/index.php?id=6055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. Чернов А.М. а-421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ц. Панищев А.Л. онлайн https://do.swsu.ru/course/view.php?id=160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Борщ Н.А. а-417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сновы технологии промышленного органического синтеза (пр) асс. Чернов А.М. а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</w:tc>
      </w:tr>
      <w:tr>
        <w:trPr>
          <w:trHeight w:val="50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ософ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доц. Килимова Л.В. </w:t>
            </w:r>
            <w:hyperlink r:id="rId8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6707</w:t>
              </w:r>
            </w:hyperlink>
            <w:r>
              <w:rPr>
                <w:color w:val="000000"/>
              </w:rPr>
              <w:t xml:space="preserve"> онлайн</w:t>
            </w:r>
            <w:r>
              <w:rPr>
                <w:rFonts w:cs="Arial" w:ascii="Arial" w:hAnsi="Arial"/>
                <w:color w:val="2C2D2E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Коллоидная химия (лк)</w:t>
            </w:r>
          </w:p>
          <w:p>
            <w:pPr>
              <w:pStyle w:val="Normal"/>
              <w:jc w:val="center"/>
              <w:rPr/>
            </w:pPr>
            <w:r>
              <w:rPr/>
              <w:t>доц. Бурых Г.В. онлайн https://do.swsu.ru/enrol/index.php?id=6055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Правоведени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ст.пр. Кухарев Ю.С. </w:t>
            </w:r>
            <w:hyperlink r:id="rId9" w:tgtFrame="_blank">
              <w:r>
                <w:rPr>
                  <w:rStyle w:val="InternetLink"/>
                  <w:u w:val="none"/>
                  <w:shd w:fill="FFFFFF" w:val="clear"/>
                </w:rPr>
                <w:t>https://do.swsu.ru/user/view.php?id=3027&amp;course=17586</w:t>
              </w:r>
            </w:hyperlink>
            <w:r>
              <w:rPr/>
              <w:t xml:space="preserve"> онлай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Аналит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Борщ Н.А. а-417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сновы технологии промышленного органического синтеза (пр) доц. Лавров Р.В. а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Коллоидная хим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доц. Бурых Г.В. онлайн https://do.swsu.ru/enrol/index.php?id=6055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Павлова А.В. Г-30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оен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Павлова А.В. Г-3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. Чернов А.М. а-42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Экологическая безопасность (лк) доц. Белякова О.И. онлайн https://do.swsu.ru/enrol/index.php?id=156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ософ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Черкашин М.Д. Г-6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Валюкевич Т.Ю. Г-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асс. Бородина В.Г. Г-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. Чернов А.М. а-4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Экологическая безопасность (пр) доц. Белякова О.И. онлайн https://do.swsu.ru/enrol/index.php?id=15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</w:tc>
      </w:tr>
      <w:tr>
        <w:trPr>
          <w:trHeight w:val="23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Валюкевич Т.Ю. Г-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Не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асс. Бородина В.Г. Г-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Экономическая культура и финансовая грамотность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ликов М.В. а-1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ычислительные методы в химии (лк) доц.Лысенко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лайн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s://do.swsu.ru/course/view.php?id=853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Механизмы органических реакций (лк) ст.пр. Агеева Л.С. онлайн</w:t>
            </w:r>
            <w:r>
              <w:rPr>
                <w:color w:val="000000"/>
              </w:rPr>
              <w:t xml:space="preserve"> https://do.swsu.ru/course/view.php?id=9521</w:t>
            </w:r>
          </w:p>
        </w:tc>
      </w:tr>
      <w:tr>
        <w:trPr>
          <w:trHeight w:val="828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органических соединений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Лавров Р.В. онлайн </w:t>
            </w:r>
            <w:hyperlink r:id="rId11" w:tgtFrame="_blank">
              <w:r>
                <w:rPr>
                  <w:rStyle w:val="InternetLink"/>
                  <w:sz w:val="23"/>
                  <w:szCs w:val="23"/>
                </w:rPr>
                <w:t>https://do.swsu.ru/course/view.php?id=1608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  <w:t>Механизмы органических реакций (лк) ст.пр. Агеева Л.С. онлайн</w:t>
            </w:r>
            <w:r>
              <w:rPr>
                <w:color w:val="000000"/>
              </w:rPr>
              <w:t xml:space="preserve"> https://do.swsu.ru/course/view.php?id=9521</w:t>
            </w:r>
          </w:p>
        </w:tc>
      </w:tr>
      <w:tr>
        <w:trPr>
          <w:trHeight w:val="1124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матема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ст.пр. Шевцова Т.В. </w:t>
            </w:r>
            <w:hyperlink r:id="rId12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7598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онлай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Хорьякова Н.М. онлайн https://do.swsu.ru/enrol/index.php?id=5944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Пожидаева С.Д. онлайн https://do.swsu.ru/enrol/index.php?id=606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ц. Панищев А.Л. онлайн https://do.swsu.ru/course/view.php?id=160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Хорьякова Н.М. онлайн https://do.swsu.ru/enrol/index.php?id=59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Пожидаева С.Д. онлайн https://do.swsu.ru/enrol/index.php?id=6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Основы технологии промышленного органического синтеза (лк) доц. Лавров Р.В. онлайн </w:t>
            </w:r>
            <w:hyperlink r:id="rId13" w:tgtFrame="_blank">
              <w:r>
                <w:rPr>
                  <w:rStyle w:val="InternetLink"/>
                  <w:sz w:val="23"/>
                  <w:szCs w:val="23"/>
                </w:rPr>
                <w:t>https://do.swsu.ru/course/view.php?id=1607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ц. Панищев А.Л. онлайн https://do.swsu.ru/course/view.php?id=160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Основы технологии промышленного органического синтеза (лк) доц. Лавров Р.В. онлайн </w:t>
            </w:r>
            <w:hyperlink r:id="rId14" w:tgtFrame="_blank">
              <w:r>
                <w:rPr>
                  <w:rStyle w:val="InternetLink"/>
                  <w:sz w:val="23"/>
                  <w:szCs w:val="23"/>
                </w:rPr>
                <w:t>https://do.swsu.ru/course/view.php?id=1607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ческая техноло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ст.пр. Агеева Л.С. онлайн</w:t>
            </w:r>
            <w:r>
              <w:rPr>
                <w:color w:val="000000"/>
              </w:rPr>
              <w:t xml:space="preserve"> https://do.swsu.ru/course/view.php?id=14282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Физика (лк) доц. Сучилкин В.В.</w:t>
            </w:r>
            <w:r>
              <w:rPr/>
              <w:t xml:space="preserve"> </w:t>
            </w:r>
            <w:hyperlink r:id="rId15" w:tgtFrame="_blank">
              <w:r>
                <w:rPr>
                  <w:rStyle w:val="InternetLink"/>
                  <w:sz w:val="22"/>
                  <w:szCs w:val="22"/>
                </w:rPr>
                <w:t>https://do.swsu.ru/course/view.php?id=13801</w:t>
              </w:r>
            </w:hyperlink>
            <w:r>
              <w:rPr>
                <w:color w:val="000000"/>
              </w:rPr>
              <w:t xml:space="preserve">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  <w:t>ИСПОЛНИТЕЛЬ</w:t>
        <w:tab/>
        <w:t xml:space="preserve">      Е.С. Стрелкова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СОГЛАСОВАНО: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Начальник учебного отдела                                               О.А.Копылова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Декан ЕНФ                                                                           П.А. Ряполов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right="-312" w:hanging="0"/>
        <w:rPr/>
      </w:pPr>
      <w:r>
        <w:rPr>
          <w:color w:val="000000"/>
        </w:rPr>
        <w:t>И.о.зав.кафедрой ФХиХТ                                                   Н.В. Кувардин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1000" w:after="38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do.swsu.ru%2Fcourse%2Fview.php%3Fid%3D17454" TargetMode="External"/><Relationship Id="rId3" Type="http://schemas.openxmlformats.org/officeDocument/2006/relationships/hyperlink" Target="https://vk.com/away.php?utf=1&amp;to=https%3A%2F%2Fdo.swsu.ru%2Fcourse%2Fview.php%3Fid%3D17454" TargetMode="External"/><Relationship Id="rId4" Type="http://schemas.openxmlformats.org/officeDocument/2006/relationships/hyperlink" Target="https://do.swsu.ru/course/view.php?id=18604" TargetMode="External"/><Relationship Id="rId5" Type="http://schemas.openxmlformats.org/officeDocument/2006/relationships/hyperlink" Target="https://do.swsu.ru/course/view.php?id=18604" TargetMode="External"/><Relationship Id="rId6" Type="http://schemas.openxmlformats.org/officeDocument/2006/relationships/hyperlink" Target="https://vk.com/away.php?utf=1&amp;to=https%3A%2F%2Fdo.swsu.ru%2Fcourse%2Fview.php%3Fid%3D17454" TargetMode="External"/><Relationship Id="rId7" Type="http://schemas.openxmlformats.org/officeDocument/2006/relationships/hyperlink" Target="https://do.swsu.ru/user/view.php?id=3027&amp;course=17586" TargetMode="External"/><Relationship Id="rId8" Type="http://schemas.openxmlformats.org/officeDocument/2006/relationships/hyperlink" Target="https://do.swsu.ru/course/view.php?id=16707" TargetMode="External"/><Relationship Id="rId9" Type="http://schemas.openxmlformats.org/officeDocument/2006/relationships/hyperlink" Target="https://do.swsu.ru/user/view.php?id=3027&amp;course=17586" TargetMode="External"/><Relationship Id="rId10" Type="http://schemas.openxmlformats.org/officeDocument/2006/relationships/hyperlink" Target="https://do.swsu.ru/course/view.php?id=8536" TargetMode="External"/><Relationship Id="rId11" Type="http://schemas.openxmlformats.org/officeDocument/2006/relationships/hyperlink" Target="https://do.swsu.ru/course/view.php?id=16089" TargetMode="External"/><Relationship Id="rId12" Type="http://schemas.openxmlformats.org/officeDocument/2006/relationships/hyperlink" Target="https://do.swsu.ru/course/view.php?id=17598" TargetMode="External"/><Relationship Id="rId13" Type="http://schemas.openxmlformats.org/officeDocument/2006/relationships/hyperlink" Target="https://do.swsu.ru/course/view.php?id=16076" TargetMode="External"/><Relationship Id="rId14" Type="http://schemas.openxmlformats.org/officeDocument/2006/relationships/hyperlink" Target="https://do.swsu.ru/course/view.php?id=16076" TargetMode="External"/><Relationship Id="rId15" Type="http://schemas.openxmlformats.org/officeDocument/2006/relationships/hyperlink" Target="https://do.swsu.ru/course/view.php?id=138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2:00Z</dcterms:created>
  <dc:creator>1</dc:creator>
  <dc:description/>
  <cp:keywords/>
  <dc:language>en-US</dc:language>
  <cp:lastModifiedBy>Uchebniy3</cp:lastModifiedBy>
  <cp:lastPrinted>2021-10-01T13:56:00Z</cp:lastPrinted>
  <dcterms:modified xsi:type="dcterms:W3CDTF">2025-02-06T08:54:00Z</dcterms:modified>
  <cp:revision>36</cp:revision>
  <dc:subject/>
  <dc:title/>
</cp:coreProperties>
</file>