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9111615" cy="214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НВАР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32"/>
        <w:gridCol w:w="2102"/>
        <w:gridCol w:w="2100"/>
        <w:gridCol w:w="1616"/>
        <w:gridCol w:w="1615"/>
        <w:gridCol w:w="2908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ТЕХН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сероссийский конкурс научных работ студентов, аспирантов и молодых уч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Актуальные проблемы формирование потенциала финансово-банковской системы региона в условиях глобализации экономи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финансов и креди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мыкова Т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яе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тимук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тьякова И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нварь-февраль 2016 г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73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ов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еж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в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дит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ов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ституты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8"/>
        <w:gridCol w:w="2102"/>
        <w:gridCol w:w="2100"/>
        <w:gridCol w:w="1624"/>
        <w:gridCol w:w="1613"/>
        <w:gridCol w:w="8"/>
        <w:gridCol w:w="2881"/>
        <w:gridCol w:w="16"/>
      </w:tblGrid>
      <w:tr>
        <w:trPr>
          <w:tblHeader w:val="true"/>
          <w:trHeight w:val="46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нкурс НИР бакалавров, магистров и аспирантов по теме «Испытание бетонных образцов заданной прочности методами разрушающего и неразрушающего контрол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федра промышленного и гражданского строительства,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федра уникальных зданий и соору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ереб С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31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pg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0"/>
                </w:rPr>
                <w:t>swsu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</w:rPr>
                <w:t>mail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</w:rPr>
                <w:t>ru</w:t>
              </w:r>
            </w:hyperlink>
            <w:r>
              <w:rPr>
                <w:sz w:val="20"/>
                <w:lang w:val="ru-RU"/>
              </w:rPr>
              <w:t>;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ретова В.М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61,</w:t>
            </w:r>
          </w:p>
          <w:p>
            <w:pPr>
              <w:pStyle w:val="Normal"/>
              <w:rPr>
                <w:sz w:val="20"/>
                <w:lang w:val="ru-RU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yz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0"/>
                </w:rPr>
                <w:t>swsu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</w:rPr>
                <w:t>mail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янва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70933 Бетоны. Железобетон. Строительные растворы, смеси, состав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ВРА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8"/>
        <w:gridCol w:w="2096"/>
        <w:gridCol w:w="2107"/>
        <w:gridCol w:w="1623"/>
        <w:gridCol w:w="1621"/>
        <w:gridCol w:w="2881"/>
        <w:gridCol w:w="16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ТЕХНИЧЕСКИЕ МЕРОПРИЯТИЯ</w:t>
            </w:r>
          </w:p>
        </w:tc>
      </w:tr>
      <w:tr>
        <w:trPr>
          <w:tblHeader w:val="true"/>
          <w:trHeight w:val="7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ступ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енн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лужб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ковл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2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kafedracriminal@rambler.ru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77.5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ступлений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Правовое регулирование в сфере оборота недвижимости, строительства и надзора за объектом капитального строительства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экспертиза и управление недвижимостью, горного дел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акаева Н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5-8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Eiun@mail.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7.01.7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рхитектуры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защит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пл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аз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- 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доснабжен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еплогазоводоснабж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белев Н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ванова Т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жов В.С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17, ViOVR@yandex. 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.31.01 Общие вопросы коммунального хозяйства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вузов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тод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терактив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изик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общей и прикладной физ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гнатенко Н.М.,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inmksty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зарев А.Н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-903-874-25-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2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1.04.07 Физика конденсированного состояния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метод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нформационных систем и технолог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п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зо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од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.49.02 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ы органов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00 Искус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ллект.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бина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Munich Center for Technology in Society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философии и социолог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сеева И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менский Е.Г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данов В.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Department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ph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and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s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ya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/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1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0.11 Современное состояние общественных наук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ый конкурс научных работ и эссе учащихся общеобразовательных школ и С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МОЛОДЕЖЬ И НАУКА -2014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зьмина В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иколаева О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gu_swsu@mail.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75 Экономические проблемы организации и управления хозяйством стран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81 Экономика и организация предприятия. Управление предприятие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61 Территориальная структура экономики. Региональная и городская экономик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 Экономическое развитие и рост. Прогнозирование и планирование экономики. Экономические циклы и кризис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1 Мировое хозяйство. Международные экономические 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52.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ое развитие и рост. Прогнозирование и планирование экономики. Экономические циклы и кризис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52.1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циальные и экономические пробле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1.15.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 социально-политическими процессами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 - 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временные подходы к трансформации концепций государственного регулирования и управления в социально-экономических системах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ртакова Ю. В. (4712)58-71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eandm@rambler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 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4712)52-38-2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gionika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 февраля  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Глобализация – путь к объединен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на испан. яз.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еверзев А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рьева Н.С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еррейр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лавио Л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g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sws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6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Мировое хозяйство. Международные экономические отношен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ое развитие и рост. Прогнозирование и планирование экономики. Экономические циклы и кризис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91 Экономика отдельных стран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1.25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Теория международных отношений. Внешняя политика и дипломат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17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еждународное сотрудничество в области культур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91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Культура отдельных стран и народов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3:4 Комплексное изучение отдельных стран и регионов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Всероссийская научная конференция школьников, студентов и аспи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Язык и межкультурная коммуникация в современном информационном пространстве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еоретической и  прикладной лингвис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аврилова Т.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-45-7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kafedr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TP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9 февра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.00.00 Языкозн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.01.11 Современное состояние и перспективы развития языкозн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.00.00 Массовая коммуникация. Журналистика. Средства массовой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7.00.00 Литература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итературоведение. Устное наро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.21.29 Психолингвистика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8"/>
        <w:gridCol w:w="2102"/>
        <w:gridCol w:w="2100"/>
        <w:gridCol w:w="1624"/>
        <w:gridCol w:w="1613"/>
        <w:gridCol w:w="8"/>
        <w:gridCol w:w="2881"/>
        <w:gridCol w:w="16"/>
      </w:tblGrid>
      <w:tr>
        <w:trPr>
          <w:tblHeader w:val="true"/>
          <w:trHeight w:val="468" w:hRule="atLeast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.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курс по выбору расчетных схем заданных типов конструк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федра уникальных зданий и соору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ет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61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yz_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 конкурс дипломных проектов по специальностям: «Теплогазоснабжение и вентиляция», «Водоснабжение и водоотведение» и ВКР по направлению подготовки Строительст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еплогазоводоснаб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белев Н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ванова Т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доров С.С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17, ViOVR@yandex. 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 февра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.31.01 Общие вопросы коммунального хозяйства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городск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ред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коль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ен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в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льту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ор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р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ма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трищ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ишкар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ахом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лотник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ириченк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евц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харе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мелья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gpkst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yandex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kafedra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gp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kurskst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o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-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врал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07.6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ый конкурс на лучшую научно-исследовательскую работу по инновати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Железня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С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ба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zh-sergey@yandex.ru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91073055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8531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обретатель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ционализатор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наков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р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ряд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к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зьм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Mogu_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1.25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ипломат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1.15.25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ческим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.4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.42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стсоциалистически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.4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вающихс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.45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цикл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изи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бил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3.00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ов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бно-метод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временные аспекты подготовки специалистов в области качест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управления качеством, метрологии и сертифик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юков Д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2-61-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dinamid-kursk@mail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 февра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4.00 Стандартизац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0.00 Метролог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2.00 Организация и упр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1.00 Контроль и управление качеством</w:t>
            </w:r>
          </w:p>
        </w:tc>
      </w:tr>
      <w:tr>
        <w:trPr>
          <w:trHeight w:val="89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курс научных идей «Бухгалтерский учет глазами студентов и школьник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хгалтерск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уди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Харина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.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-(4712)- 58-71-0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swsu_buaia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февра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35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т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лимпиада по специаль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Городское строительство и хозяйство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1 ту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городского, дорожного строительства и строительной меха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есников А.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4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kolesniko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евраля 2016 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7.00 Строительство. Архитектура</w:t>
            </w:r>
          </w:p>
        </w:tc>
      </w:tr>
      <w:tr>
        <w:trPr>
          <w:trHeight w:val="10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у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лимпиа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емлеустро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дастры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ы и управления недвижим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и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86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be-tatyana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евраля 2016 г.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7.01.1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хра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род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лог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РТ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27"/>
        <w:gridCol w:w="2102"/>
        <w:gridCol w:w="2100"/>
        <w:gridCol w:w="1624"/>
        <w:gridCol w:w="1510"/>
        <w:gridCol w:w="2996"/>
        <w:gridCol w:w="14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ТЕХН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Глобализация – путь к объединен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на нем. яз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гнатова М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етге 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gu_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Мировое хозяйство. Международные экономические отношен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ое развитие и рост. Прогнозирование и планирование экономики. Экономические циклы и кризис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91 Экономика отдельных стран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1.25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Теория международных отношений. Внешняя политика и дипломат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17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еждународное сотрудничество в области культур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91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Культура отдельных стран и народов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3:4 Комплексное изучение отдельных стран и регионов</w:t>
            </w:r>
          </w:p>
        </w:tc>
      </w:tr>
      <w:tr>
        <w:trPr>
          <w:trHeight w:val="56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следователь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Глобализация – путь к объединен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на кит. яз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креева Т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жао Ли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gu_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4" w:color="CCCCCC"/>
              </w:pBdr>
              <w:shd w:fill="FAFAFA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Мировое хозяйство. Международные экономические отношен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AFAFA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ое развитие и рост. Прогнозирование и планирование экономики. Экономические циклы и кризис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91 Экономика отдельных стран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1.25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Теория международных отношений. Внешняя политика и дипломат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17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еждународное сотрудничество в области культур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91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Культура отдельных стран и народов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kern w:val="2"/>
                <w:position w:val="0"/>
                <w:sz w:val="20"/>
                <w:sz w:val="20"/>
                <w:vertAlign w:val="baseline"/>
                <w:lang w:val="ru-RU"/>
              </w:rPr>
              <w:t>23:</w:t>
            </w:r>
            <w:r>
              <w:rPr>
                <w:rFonts w:cs="Times New Roman" w:ascii="Times New Roman" w:hAnsi="Times New Roman"/>
                <w:spacing w:val="0"/>
                <w:kern w:val="2"/>
                <w:position w:val="0"/>
                <w:sz w:val="20"/>
                <w:sz w:val="20"/>
                <w:vertAlign w:val="baseline"/>
                <w:lang w:val="ru-RU"/>
              </w:rPr>
              <w:t>4 Комплексное изучение отдельных стран и регионов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вузовский науч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Анализ после аварийных теплофизических процессов ЧАЭС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общей и прикладной физ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гнатенко Н.М.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inmksty@bk.ru</w:t>
              </w:r>
            </w:hyperlink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Жакин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+795-107-234-9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1.04.07 Физика конденсированного состояния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ору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сс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ут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стиндустри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гноз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альность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монт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9606749999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mamontova.s62@icloud.com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мир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 89202679451, cmirnov@gmail.c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39.02 -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06.52.01 -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с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цикл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изисы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Роль землеустройства в развитии АПК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экспертиза и управление недвижимостью, горного де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ранкин В.Ф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5-8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Eiun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55 Землеустройство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вузовский круглый стол для молодых ученых, студентов, аспи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Безопасность продуктов пита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овароведения, технологии и экспертизы това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икал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Б.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ывалец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2-39-9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tt-kstu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5.01.00 Общие вопросы пищевой промышленности</w:t>
            </w:r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Кластерные инициативы в формировании прогрессивной структуры национальной экономи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ртакова Ю. В. (4712)58-71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ean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 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4712)52-38-2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gionika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-18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43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II Региональная научно-практическая конференция «Проектирование и строительств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промышленного и гражданского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уникальных зданий и сооруже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ереб С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31,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pgs_swsu@mail.ru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етова В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61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yz_swsu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-18 марта 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7.01.11 Строительство. Архитектура. Общие вопросы строительства. Современное состояние и перспективы развития</w:t>
            </w:r>
          </w:p>
        </w:tc>
      </w:tr>
      <w:tr>
        <w:trPr>
          <w:trHeight w:val="5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XII Международная очная научно-техн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Современные инструментальные системы, информационные технологии и инноваци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.Е.И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6,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discos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0"/>
              </w:rPr>
              <w:t xml:space="preserve"> мар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31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13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1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очняющ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ботка</w:t>
            </w:r>
          </w:p>
        </w:tc>
      </w:tr>
      <w:tr>
        <w:trPr>
          <w:trHeight w:val="1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олог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Методолог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ро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мер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рсов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нформационных систем и технолог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жел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бынц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 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.49.02 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ы органов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00 Искус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ллект.</w:t>
            </w:r>
          </w:p>
        </w:tc>
      </w:tr>
      <w:tr>
        <w:trPr>
          <w:trHeight w:val="155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руглы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ктуальные вопросы начертательной геометрии и инженерной графики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рхитектуры, градостроительства и граф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ьша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6-04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lshakova_el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2 – 2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01.2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ая научн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временные проблемы социально-экономического и политического развития: взгляд молодых исследователе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аможенного дела и мировой эконом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пте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жа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58-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tdime-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51.25 Мировое экономическое развитие. Глобальные проблемы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03.15 Теории экономических систем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вская научно-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противление материалов и строительная механик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городского дорожного строительства и строительной меха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лесников А.Г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4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ag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kolesnikov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.00 Механика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227"/>
        <w:gridCol w:w="2102"/>
        <w:gridCol w:w="2100"/>
        <w:gridCol w:w="1624"/>
        <w:gridCol w:w="1566"/>
        <w:gridCol w:w="2940"/>
        <w:gridCol w:w="14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9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мпиада по физической культуре среди студен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физического воспит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крипле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.В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-44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рт 201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7.03 Теория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51 Мировое хозяйство. Международные экономически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2.11 Общие проблемы современной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4.01 Общие вопросы социологии</w:t>
            </w:r>
          </w:p>
        </w:tc>
      </w:tr>
      <w:tr>
        <w:trPr>
          <w:trHeight w:val="98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уденческих работ «Начал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рхитектуры, градостроительства и граф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льшанская Е.Н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6-04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gg-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-31 март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01.2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у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кур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ьзова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ухгалте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8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хгалтерск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уди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льгун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лексе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нж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-(4712)- 58-71-0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swsu_buaia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35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т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ая олимпиада по направле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противление материалов» (1 тур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городского, дорожного строительства и строительной меха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ладышкин А.О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4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gladfilat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yandex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.00 Механика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у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лимпиад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оительство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фил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спериз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едвижимостью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ы и управления недвижимость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леенк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5-86, shleenko77@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7.00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оитель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рхитектура»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зыкаль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ти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тальян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кус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зрожд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нн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рокко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вокального искус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рц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-960-694-22-6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vi-kafedra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41.51 Музыкальное исполнительство</w:t>
            </w:r>
          </w:p>
        </w:tc>
      </w:tr>
      <w:tr>
        <w:trPr>
          <w:trHeight w:val="10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тодиче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пользова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алль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йтингов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уч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ституцион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уб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49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nadchub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9 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р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15.59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ституцион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вузовская студенческая олимпиада по статистик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туденческая перепись населения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елостоцкий А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епелкин И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gu_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 ма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3.01.39 Пропаганда и популяризация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3.01.45 Преподавание, обучение, повышение квалификации в области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3.01.11 Современное состояние и перспективы развития статистик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5.07 Образование и обучение в высшей профессиональной школ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ПРЕЛЬ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6"/>
        <w:gridCol w:w="2090"/>
        <w:gridCol w:w="2115"/>
        <w:gridCol w:w="1624"/>
        <w:gridCol w:w="1623"/>
        <w:gridCol w:w="2884"/>
        <w:gridCol w:w="14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ТЕХН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9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Студенческая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ая научно-практическая конференц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изического восп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Карпова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.Г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ропаева А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криплева Е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-44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7.03 Теория физической культуры и спор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5.81 Прикладная психология</w:t>
            </w:r>
          </w:p>
        </w:tc>
      </w:tr>
      <w:tr>
        <w:trPr>
          <w:trHeight w:val="92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олод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ров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нден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ик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остран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дре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ев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йнгард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5-41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afedra-inyaz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2.09.1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дуще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вузовская научная конференция студентов и аспи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временные аспекты развития химии и химической технологии-2016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фундаментальной химии и химической техн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ронович Л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рчевский А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дольникова А.Ю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Щербинин Д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58-71-03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oiax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1.01.11 Современное состояние и перспектив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1.21 Органическая химия</w:t>
            </w:r>
          </w:p>
        </w:tc>
      </w:tr>
      <w:tr>
        <w:trPr>
          <w:trHeight w:val="2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сероссийская науч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Мехатроника и робототехник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ханики, мехатроники и робототех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 С.Ф., Емельянова О.В., Медведев Д.Ю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2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eormeh@inbo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-8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апреля 20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30.31 Управление роботами и манипуля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30.51 Применение роботов и манипуляторов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вская научно-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Городское строительство и хозяйств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городского дорожного строительства и строительной меха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лесников А.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4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ag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kolesnikov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mail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7.00 Строительство. Архитектура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в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хра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теллектуальн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бственн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айбари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еп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ребень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2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afedracriminal@rambler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77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рид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вузовский научнотехн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Квантование радиусов координационных сфер кристаллов кубической сингони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 кластерных систе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общей и прикладной физ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гнатенкоН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:inmksty@bk.r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льников Г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melnikovga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–1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1.04.07 Физика конденсированного состояния</w:t>
            </w:r>
          </w:p>
        </w:tc>
      </w:tr>
      <w:tr>
        <w:trPr>
          <w:trHeight w:val="29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олог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сков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туаци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нформационных систем и технологи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жел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л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зо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.49.02 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ы органов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00 Искус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ллект.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ч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временные инновации в науке и технике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discos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-1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55.31.00 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13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13.00 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хнолог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21.00 У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чняющ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ботка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V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 научно-практическая конференция студентов и аспира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Математика и ее приложения в современной науке и практик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высшей матема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ойцова Е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сенкова Г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20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-906-577-888-1,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Semurg36@gmail.com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-16 апреля 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-17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7.00.00 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7.35.00 Математические модели естественных наук и технических наук. Уравнения математической физ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0.77.00 Математические модели в общественных и гуманитарных науках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ый круглый стол «Ярмарка научных идей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экономической безопасности и налогооблож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качева Т.Ю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фанасьева Л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ыкунова В.Л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елоусова С.Н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лименко П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7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position w:val="0"/>
                  <w:sz w:val="20"/>
                  <w:sz w:val="20"/>
                  <w:vertAlign w:val="baseline"/>
                </w:rPr>
                <w:t>Nalo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position w:val="0"/>
                  <w:sz w:val="20"/>
                  <w:sz w:val="20"/>
                  <w:vertAlign w:val="baseline"/>
                </w:rPr>
                <w:t>kurskG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position w:val="0"/>
                  <w:sz w:val="20"/>
                  <w:sz w:val="20"/>
                  <w:vertAlign w:val="baseline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0"/>
                  <w:position w:val="0"/>
                  <w:sz w:val="20"/>
                  <w:sz w:val="20"/>
                  <w:vertAlign w:val="baseline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73.15 Государственные финансы. Налоги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 научно-практическая конференция «Проблемы государственно-правового строительства в современной России: анализ, тенденции, перспектив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здняк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оренштей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Лихачев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кша Н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ронцов А.Л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хайлова Е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5.33 Система органов власти и государственного управления</w:t>
            </w:r>
          </w:p>
        </w:tc>
      </w:tr>
      <w:tr>
        <w:trPr>
          <w:trHeight w:val="84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 «Модернизация предприятий АПК, как потенциал раелизации невостребованной недвижимост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экспертизы и управления недвижимость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леен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8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sleenko7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7 апрел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7.00 Строительство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ческая региональная научно-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Биомедицинские и технические системы: анализ, проектирование, управле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биомедицинской инженер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ртеменко М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родубцева Л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Lilja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74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inbox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8-19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8.21 Теор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8.23 Искусственный интеллек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8.29 Систем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9 Прибор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6.03.29 Медицинская б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6.13 Медицинск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7 Охрана окружающей среды и экология человека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 круглый 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На пути к успешной карьере. Развитие коммуникабельности будущих пофессионалов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коммуникологии и психолог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икитина Е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арасова Н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юмина С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5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kgtup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01.11 Современное состояние и перспективы развития образования и педагог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5.05 Воспитание в высшей профессиональной школе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Региональ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ческий научно-творческий конкурс в рамках Дискуссионного клу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Финансы. Управление. Инновац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финансов и креди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мыкова Т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яева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тимук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ретьякова И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73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ов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неж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в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едит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ов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ституты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очная 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Проблемы и перспективы развития местного самоуправления и муниципального менеджмен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ыч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вглевская Т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Mogu_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5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2.13.37 Местное и региональное управл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6 Муниципальное пра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6.01 Общие положения муниципаль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6.02 Органы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6.03 Формы прямого волеизъявления граждан и другие формы осуществления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6.04 Финансово-экономическая осно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6.65Ответственность в системе муниципального пра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7.23 Территориальные (региональные) органы исполнительной вла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7.24 Предметы ведения и полномочия органов исполнительной власт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67.21 Управление и организация в области социального обеспеч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75 Экономические проблемы организации и управления хозяйством страны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61 Территориальная структура экономики. Региональная и городская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52.00 Экономическое развитие и рост. Прогнозирование и планирование экономики. Экономические циклы и кризис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52.17 Социальные и экономические пробле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1.15.25 Управление социально-политическими процессами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V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 молоде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чн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БУДУЩЕЕ НАУКИ – 2016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х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10-730-828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disclos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апрел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31.00 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0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ров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хозяй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ношения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ая научно-техническая конференция «Качество в производственных и социально-экономических системах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федра управления качеством, метрологии и сертификаци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влов Е.В.,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Д.Н.,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цева Е.В.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-60-9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szCs w:val="20"/>
                </w:rPr>
                <w:t>dinamid-kursk@mail.ru</w:t>
              </w:r>
            </w:hyperlink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szCs w:val="20"/>
                </w:rPr>
                <w:t>sunny-catty@mail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-22 апреля 2016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14.13 Методы проектирования и конструирования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1.00 Контроль и управление качеством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3.17 Эксплуатация машин промышленного оборудования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3.19 Ремонт машин и промышленного оборудования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3.20 Техническая диагностика машин и оборудования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3.21 Реконструкция и модернизация машин и промышленного оборудования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75 Экономика, организация, управление, планирование и прогнозирование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77 Методы исследования и моделирования. Математические и кибернетические методы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81 Измерения, испытания, контроль и управление качеством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3.05 Надежность и долговечность машин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3.07 Точность машин и механизмов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3.14 проектирование, конструирование и расчет машин и механизмов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13.15 Технологическая подготовка производства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13.17 Технология производства деталей и узлов машин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19.13 Технология механической обработки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29.00 Станкостроение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.03.03 Теория управления техническими объектами и техпроцессами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.03.05 Теория управления организационными системами</w:t>
            </w:r>
          </w:p>
          <w:p>
            <w:pPr>
              <w:pStyle w:val="Normal"/>
              <w:ind w:left="-108" w:right="-147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.27.33 Защита от несанкционированного доступа. Физическая защита информации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Актуальные вопросы развития современного обще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ртакова Ю. В., (4712)58-71-18,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ean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 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4712)52-38-20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regionika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III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сероссий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уаль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дек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Ф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имен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иминалис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ябин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ук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луцки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39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law_kstu@list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79.00 У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лов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у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Всероссийская научно-практическая конференция «Инфокоммуникации и информационная безопасность: состояние проблемы и пути решения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3Font_4;MS Gothic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нформационной безопасности, кафедра космического приборостроения и систем связ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апенко А.М., Андронов В.Г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хайлов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луцкий И.В., Таныгин М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-59-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is-swsu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-24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.93.29 Информационная безопасность. Защит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1.96.00 Защита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.01.86 Связь и сигнализация на предприятиях отрасл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.27.00 Системы пере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.33.00 Системы и узлы связ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9.37.00 Системы и аппаратура передачи 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01.04 Информатизация общества. Информационна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15.00 Организация информа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23.00 Документальные источники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53.00 Технические средства обеспечения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VIII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ухгалтер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уди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хгалтерск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уди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льгун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вчаренк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-(4712)- 58-71-0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swsu_buaia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35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т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л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царт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вокального искус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есни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акан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-915-516-30-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vi-kafedra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-27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41.09 </w:t>
            </w: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зы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8.41.51 </w:t>
            </w:r>
            <w:r>
              <w:rPr>
                <w:rFonts w:cs="Times New Roman" w:ascii="Times New Roman" w:hAnsi="Times New Roman"/>
                <w:sz w:val="20"/>
              </w:rPr>
              <w:t>Музыкально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нитель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ство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туденческая научная 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Туризм как фактор межкультурной коммуникации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стории и социально-культурного сервис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ротеева Н.Н., Горюшкина Н.Е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силевская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hd w:fill="F3F8F7" w:val="clear"/>
              </w:rPr>
              <w:t>istoria</w:t>
            </w:r>
            <w:r>
              <w:rPr>
                <w:rFonts w:cs="Times New Roman" w:ascii="Times New Roman" w:hAnsi="Times New Roman"/>
                <w:sz w:val="20"/>
                <w:shd w:fill="F3F8F7" w:val="clear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  <w:shd w:fill="F3F8F7" w:val="clear"/>
              </w:rPr>
              <w:t>sks</w:t>
            </w:r>
            <w:r>
              <w:rPr>
                <w:rFonts w:cs="Times New Roman" w:ascii="Times New Roman" w:hAnsi="Times New Roman"/>
                <w:sz w:val="20"/>
                <w:shd w:fill="F3F8F7" w:val="clear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shd w:fill="F3F8F7" w:val="clear"/>
              </w:rPr>
              <w:t>mail</w:t>
            </w:r>
            <w:r>
              <w:rPr>
                <w:rFonts w:cs="Times New Roman" w:ascii="Times New Roman" w:hAnsi="Times New Roman"/>
                <w:sz w:val="20"/>
                <w:shd w:fill="F3F8F7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shd w:fill="F3F8F7" w:val="clear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3.01 Общие вопросы исторических нау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3.91 История отдельных стран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ый науч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Физика наноразмерных сред» (НС ФНС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нанотехнологии и инженерная физ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зько А.Е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унин В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зьменко А.П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яполов П. 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908128091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0"/>
                  <w:u w:val="single"/>
                </w:rPr>
                <w:t>nt.swsu@gmail.com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8-29 апреля 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9.19.22 Физика наноструктур. Низкоразмерные 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9.37.15 Физическая акустика газов, жидкостей и твердых тел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Ценност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орм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в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ссии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ж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ль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вест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илософ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рист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ор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р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ма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трищ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ишкар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ахом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лотник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ириченк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евц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харе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мелья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7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gpkst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yandex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kafedra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gp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kurskst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o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8-29 </w:t>
            </w:r>
            <w:r>
              <w:rPr>
                <w:rFonts w:cs="Times New Roman" w:ascii="Times New Roman" w:hAnsi="Times New Roman"/>
                <w:sz w:val="20"/>
              </w:rPr>
              <w:t>апреля</w:t>
            </w:r>
            <w:r>
              <w:rPr>
                <w:rFonts w:cs="Times New Roman" w:ascii="Times New Roman" w:hAnsi="Times New Roman"/>
                <w:sz w:val="20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07.6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Внутривузовский круглый стол «Автомобили, транспортные, системы и процессы: настоящее, прошлое и будущее»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втомобилей, транспортных систем и процесс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геев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68-7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geev_ev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73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73.3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втомобиль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ранспор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226"/>
        <w:gridCol w:w="2090"/>
        <w:gridCol w:w="2115"/>
        <w:gridCol w:w="1624"/>
        <w:gridCol w:w="1623"/>
        <w:gridCol w:w="2884"/>
        <w:gridCol w:w="14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Конкурс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зентаций среди студент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изического воспит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Воропаева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криплева Е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-44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7.01 Общие вопросы физической культуры и спорта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городск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ред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ж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ы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ор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тор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р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ма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трищ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ишкар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 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ахом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лотник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ириченк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евц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харе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мелья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7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gpkst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yandex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kafedra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tgp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kurskstu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lo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-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07.6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цер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о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кусств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вокального искус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есни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акан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-915-516-30-3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vi-kafedra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8.41.51 Музыкальное исполнительство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Трёхмерное моделировани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вычелов С.А., Яцун.Е.И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51-313-672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tschsa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-21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31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13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X Региональный студенческий конкурс выпускных квалификационных работ по направлению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30100 «Информатика и вычислительная техника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 по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30101.65 «Вычислительные машины, комплексы, системы и сет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 выпускных квалификационных работ бакалавров по направлению 230100.62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 магистерских диссертаций по направлению 230100.6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вычислительной техн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итов В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авелова В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рнецкая И.Е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05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tit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-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-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.51 Информационное 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.53 Технические средства обеспечения информационных 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.23 Информационный поис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 Автоматика. Вычислительная техника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уденческая олимпи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Россия в мировой экономике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аможенного дела и мировой эконом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быр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8-58-03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tdim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sws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-22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51.00 Мировое хозяйство. Международные экономические отношения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X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Университетская Олимпиада по русскому языку как иностранном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еоретической и  прикладной лингвистик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Гаврилова Т.И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-45-78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kafedra_TPL@mail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3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.00.00 Языкозн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7.00.00 Литература. Литературоведение. Устное наро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5.00.00 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.00.00 Массовая коммуникация. Журналистика. Средства массовой информации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тод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обен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еци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ен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авлени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готов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расля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»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сонало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монт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9606749999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mamontova.s62@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icloud.com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мир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 89202679451, cmirnov@gmail.c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81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дприят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дприятием</w:t>
            </w:r>
          </w:p>
        </w:tc>
      </w:tr>
      <w:tr>
        <w:trPr>
          <w:trHeight w:val="20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ебно-методическое мероприятие «Учебный суд по гражданским делам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ституцио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ждан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тив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допроизводств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гути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ехороши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рон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08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law-drlccap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5 апр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31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раждан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рбитраж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8"/>
        <w:gridCol w:w="2085"/>
        <w:gridCol w:w="2114"/>
        <w:gridCol w:w="1624"/>
        <w:gridCol w:w="1623"/>
        <w:gridCol w:w="2884"/>
        <w:gridCol w:w="14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ТЕХН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VI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 научно-техническая конференция «Вибрация – 2016. Вибрационные технологии, мехатроника и управляемые машин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ханики, мехатроники и робототех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 С.Ф., Емельянова О.В., Медведев Д.Ю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2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teormeh@inbo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-8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0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17.19 Математическое моделир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17.31 Моделирование процессов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. Проблемы механ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30.31 Управление роботами и манипулятор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.51.19 Применение вычислительной техники и других средств автоматизации проект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50.03 Машиноведение и детали машин</w:t>
            </w:r>
          </w:p>
        </w:tc>
      </w:tr>
      <w:tr>
        <w:trPr>
          <w:trHeight w:val="36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научно-техническая конференция «Информационно-измерительные, диагностические и управляющие систем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дра вычислительной тех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очкин А.Ф.,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О.Г.,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жнева Е.О.,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мов А. А.,</w:t>
            </w:r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нков В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3 мая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.5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служивание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.5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ов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иск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90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трологии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90.2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мер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личи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характеристик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90.29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дарт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ста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войст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щест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териалов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ибернетика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втомат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ычислитель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ика</w:t>
            </w:r>
          </w:p>
        </w:tc>
      </w:tr>
      <w:tr>
        <w:trPr>
          <w:trHeight w:val="48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исследователь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обализация – путь к объединению»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франц. яз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рунский В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лугина С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Mogu_swsu@mail.ru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2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4" w:color="CCCCCC"/>
              </w:pBdr>
              <w:shd w:fill="FAFAFA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 Мировое хозяйство. Международные экономические отношен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AFAFA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ое развитие и рост. Прогнозирование и планирование экономики. Экономические циклы и кризис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91 Экономика отдельных стран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1.25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Теория международных отношений. Внешняя политика и дипломат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17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еждународное сотрудничество в области культур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91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Культура отдельных стран и народов</w:t>
              </w:r>
            </w:hyperlink>
          </w:p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:4 Комплексное изучение отдельных стран и регионов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VI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Язы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пециа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целе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ре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остран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аянк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ев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дре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йнгард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1-50-5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afedra-inyaz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4-15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31.4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евод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31.5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21.3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ингвист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кста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осс-культурный проект «Форма/Образ/Стиль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дизайна и технологии изделий легкой промышл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иева О.Н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дникова О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Абрамова Т.М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7-55-5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ru-RU"/>
                </w:rPr>
                <w:t>kd-39@yandex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5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4.01 Общие вопросы легкой промышленности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оч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волюционирующе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ств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спектив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ребень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айбари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евел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рд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2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grebenkov@g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7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рид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оч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Информацио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нформационных систем и технолог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п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зо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од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ночк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.49.02 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ы органов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00 Искус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ллект.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форм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ст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амоуправ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Централь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рноземь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уктур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рансформа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дров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еспеч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ладими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+7-9510899450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slatinov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8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1.00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ческая научн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временные информационные технологии. Роль информатизации в развитии общест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программной инжене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очанова Н.Н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икина Е.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22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u w:val="single"/>
                <w:vertAlign w:val="baseline"/>
                <w:lang w:val="ru-RU"/>
              </w:rPr>
              <w:t>elenaanikina@ inbo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8-1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.0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 вопросы информатики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 студенческая научно-практическая конференция «Добровольчество в современном мире: нравственный идеал нашего времен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афедра коммуникологии и психолог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китина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ныш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асо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гут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gt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4.35.0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5.31.3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нош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сихолог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4.01.1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дагог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</w:tr>
      <w:tr>
        <w:trPr>
          <w:trHeight w:val="7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 лучшую студенческую научную рабо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Управление современным социально-экономическим развитием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чкова Л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пелкин И.Г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ogu_swsu@mail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75 Экономические проблемы организации и управления хозяйством стран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81 Экономика и организация предприятия. Управление предприя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61 Территориальная структура экономики. Региональная и городская экономи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 Экономическое развитие и рост. Прогнозирование и планирование экономики. Экономические циклы и кризис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1 Мировое хозяйство. Международные экономические отнош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52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е развитие и рост. Прогнозирование и планирование экономики. Экономические циклы и кризис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52.17 Социальные и экономические проблемы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5.25 Управление социально-политическими процессами</w:t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 научная конференция школьников, студентов и аспи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Новый взгляд на проблемы современного языкозна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кафедра теоретической и  прикладной лингвист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аврилова Т.И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2-38-2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ru-RU"/>
                </w:rPr>
                <w:t>kafedra_TPL@mail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-2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01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21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знание</w:t>
            </w:r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 научная конференция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итерату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нтальност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нообраз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льтур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к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кафедра теоретической и  прикладной лингвистики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аврил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олст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еспал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-45-7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9-2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t>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01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21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знание</w:t>
            </w:r>
          </w:p>
        </w:tc>
      </w:tr>
      <w:tr>
        <w:trPr>
          <w:trHeight w:val="2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  <w:lang w:val="ru-RU" w:eastAsia="en-US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V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ый форум студе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Теория и практика управления социально-экономическими системам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ртакова Ю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8,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reandm@rambler.ru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 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2-38-20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regionika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@yandex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6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изико-географическая и экологическая подоснова кадастровой типизации городских зем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а и управление недвижимостью горного 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ико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устов В.В.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леен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fedra-eun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87.15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грязн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кружа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ще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грязнения</w:t>
            </w:r>
          </w:p>
        </w:tc>
      </w:tr>
      <w:tr>
        <w:trPr>
          <w:trHeight w:val="10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I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Актуальные проблемы экологии и охраны труд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охрана труда и окружающей сред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пов В.М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шин В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ульга Л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тасов В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арков А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952491509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Vladisla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prtas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ramble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6.00.00 Охрана тру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7.00.00 Охрана окружающей среды. Экология человека</w:t>
            </w:r>
          </w:p>
        </w:tc>
      </w:tr>
      <w:tr>
        <w:trPr>
          <w:trHeight w:val="111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Актуаль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ствен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ъединен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рубеж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пыт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конституционного пр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ровин В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исьменов В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4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1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5.00 Государственное (конституционное) право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Медико-экологические информационные технологии-2015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биомедицинской инженер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илист С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Шаталова О.В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8-70-98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u w:val="single"/>
                <w:vertAlign w:val="baseline"/>
                <w:lang w:val="ru-RU"/>
              </w:rPr>
              <w:t>SFilist@gmail.co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3-25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8.21 Теор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8.23 Искусственный интеллек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8.29 Систем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9 Прибор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6.03.29-Медицинская б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6.13 Медицинск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7 Охрана окружающей среды и экология человека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руглый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ые технологии проектирования в архитектур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рхитектуры, градостроительства и граф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ьша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6-04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lshakova_el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-25 ма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01.2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</w:p>
        </w:tc>
      </w:tr>
      <w:tr>
        <w:trPr>
          <w:trHeight w:val="17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лаготворительное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Ты не один - мы вместе»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 рамках благотворительного марафона «Подари тепло сердец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афедра коммуникологии и психолог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китина Е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нышова О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расова Н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гутина О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gt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мая</w:t>
            </w:r>
          </w:p>
          <w:p>
            <w:pPr>
              <w:pStyle w:val="Normal"/>
              <w:ind w:right="-11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4.35.05 Воспитание в высшей профессиональной школ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.31.31 Детская и юношеская психология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одерн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конодатель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ступ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еятельност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йбар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де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fedracriminal@rambler.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ая </w:t>
            </w:r>
          </w:p>
          <w:p>
            <w:pPr>
              <w:pStyle w:val="Normal"/>
              <w:ind w:right="-111"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7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рид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междисциплинар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Техногенез горнопромышленного комплекс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а и управление недвижимостью, горного 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уст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okech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7.15 Геология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круглый стол «Энергосбережение, энергоэффективность и энергосберегающие технологии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лектроснаб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рин Д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ыбалкин О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манченко А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рин О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ябьев В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44 Энергетика и 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 Экономика предприятий и управление производств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0 Интерактивные технологии обучения и инновации в области образования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Актуальные проблемы развития хозяйствующих субъектов, территорий и систем регионального и муниципального управл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лезняков С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такова Ю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4712)58-71-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reandm@rambler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-29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1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I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Молодые ученые - основа будущего машиностроения и строительств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городского дорожного строительства и строительной меха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ладышкин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gladfilat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7.00 Строительство. Архитек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00Машиностроение</w:t>
            </w:r>
          </w:p>
        </w:tc>
      </w:tr>
      <w:tr>
        <w:trPr>
          <w:trHeight w:val="2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 – 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по результатам НИР и выполнения курсовых проектов студентов, обучающихся в магистратуре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дизайна и технологии изделий легкой промышленност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Диева О.Н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обровольская Т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оздрачев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ru-RU"/>
                </w:rPr>
                <w:t>kd-39@yandex.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4.33 Швейная промышленность</w:t>
            </w:r>
          </w:p>
        </w:tc>
      </w:tr>
      <w:tr>
        <w:trPr>
          <w:trHeight w:val="1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III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аочная научно-практическая конференция «Актуальные проблемы развития социально-экономических систем: теория и практика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аможенного дела и мировой эконом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Шевякин А.С.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-951-080-02-22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u w:val="single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u w:val="single"/>
                <w:vertAlign w:val="baseline"/>
                <w:lang w:val="ru-RU"/>
              </w:rPr>
              <w:t>andreas21074@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u w:val="single"/>
                <w:vertAlign w:val="baseline"/>
                <w:lang w:val="ru-RU"/>
              </w:rPr>
              <w:t>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30 м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1.25 Мировое экономическое развитие. Глобальные проблемы экономики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03.15 Теории экономических систем</w:t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28"/>
        <w:gridCol w:w="2085"/>
        <w:gridCol w:w="2114"/>
        <w:gridCol w:w="1624"/>
        <w:gridCol w:w="1623"/>
        <w:gridCol w:w="2884"/>
        <w:gridCol w:w="14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отоконкурс среди студентов, аспирантов, сотрудников вуз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физического воспит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оропаев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.М.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иплева Е.В.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-44-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7.01 Общие вопросы физической культуры и спорта</w:t>
            </w:r>
          </w:p>
        </w:tc>
      </w:tr>
      <w:tr>
        <w:trPr>
          <w:trHeight w:val="10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уденческих работ «Майское цветение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рхитектуры, градостроительства и граф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льшанская Е.Н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6-04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gg-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-31 мая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01.2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</w:p>
        </w:tc>
      </w:tr>
      <w:tr>
        <w:trPr>
          <w:trHeight w:val="9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узык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тератур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ози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й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ен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цо…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вокального искус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рц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азон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-960-694-22-6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vi-kafedra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5-07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8.41.5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зык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полнительство</w:t>
            </w:r>
          </w:p>
        </w:tc>
      </w:tr>
      <w:tr>
        <w:trPr>
          <w:trHeight w:val="15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учебно-методический семинар «Дистанционное обучение: состояние, проблемы, тенденции развит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3Font_4;MS Gothic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см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остро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тапенко А.М., Добрица В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4-59-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is-swsu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-20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19.2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браз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удиовизу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23.2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исков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н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а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23.2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за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53.1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ис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и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 конку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Конкурс-смо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моженных подразделений ЮЗГУ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аможенного дела и мировой эконом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пт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одух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ар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58-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tdime-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 м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7.31.15 Региональные международные соревнования (Первенство континентов. Международные соревнования</w:t>
            </w:r>
          </w:p>
        </w:tc>
      </w:tr>
      <w:tr>
        <w:trPr>
          <w:trHeight w:val="88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урс курсовых проектов по дисциплине «Электропитающие сети и системы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лектроснаб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рин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kafed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.29.01 Общие вопросы электроэнергетики</w:t>
            </w:r>
          </w:p>
        </w:tc>
      </w:tr>
      <w:tr>
        <w:trPr>
          <w:trHeight w:val="107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урс курсовых проектов по дисциплине «Системы электроснабжения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лектроснабж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рин Д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kafed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.29.01 Общие вопросы электроэнергетики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spacing w:val="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ЮН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225"/>
        <w:gridCol w:w="2087"/>
        <w:gridCol w:w="2114"/>
        <w:gridCol w:w="1622"/>
        <w:gridCol w:w="1625"/>
        <w:gridCol w:w="2883"/>
        <w:gridCol w:w="14"/>
      </w:tblGrid>
      <w:tr>
        <w:trPr>
          <w:tblHeader w:val="true"/>
          <w:trHeight w:val="4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ТЕХН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4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узовский научный семинар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средства и методы управления качеством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управления качеством, метрологии и сертифик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юков Д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32-61-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hd w:fill="F6F6F6" w:val="clear"/>
                </w:rPr>
                <w:t>dinamid-kursk@mail.ru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2.05.09 Основы теории и принципы организации и 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01.75 Экономика, организация, управление, планирование и прогноз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01.81 Измерения. Испытания. Контроль и управление качеством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Всероссийский конкурс на лучшую студенческую научную работу</w:t>
            </w:r>
          </w:p>
          <w:p>
            <w:pPr>
              <w:pStyle w:val="Style18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ые проблемы развития торговл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овароведения, технологии и экспертизы товаров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валева А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39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tt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kst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.03.07 Товароведение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курс научных студенческих работ по теории грамматики среди студентов направления подготовки 45.03.03 – Фундаментальная и прикладная лингвистик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етическ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икладн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ингвист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аврилова Т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-45-78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kafedra_TPL@mail.ru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5-17 июня 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.00.00Языкозна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.21.41Морфолог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6.21.43 Синтаксис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исследовательский семинар «Глобализация – путь к объединению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на англ.  яз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еверзе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ечипору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Mogu_swsu@mail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dashed" w:sz="6" w:space="4" w:color="CCCCCC"/>
              </w:pBdr>
              <w:shd w:fill="FAFAFA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 Мировое хозяйство. Международные экономические отношен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AFAFA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ое развитие и рост. Прогнозирование и планирование экономики. Экономические циклы и кризис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91 Экономика отдельных стран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1.25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Теория международных отношений. Внешняя политика и дипломатия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17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еждународное сотрудничество в области культуры</w:t>
              </w:r>
            </w:hyperlink>
          </w:p>
          <w:p>
            <w:pPr>
              <w:pStyle w:val="Normal"/>
              <w:pBdr>
                <w:bottom w:val="dashed" w:sz="6" w:space="4" w:color="CCCCCC"/>
              </w:pBdr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91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Культура отдельных стран и народов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kern w:val="2"/>
                <w:position w:val="0"/>
                <w:sz w:val="20"/>
                <w:sz w:val="20"/>
                <w:vertAlign w:val="baseline"/>
                <w:lang w:val="ru-RU"/>
              </w:rPr>
              <w:t>23:</w:t>
            </w:r>
            <w:r>
              <w:rPr>
                <w:rFonts w:cs="Times New Roman" w:ascii="Times New Roman" w:hAnsi="Times New Roman"/>
                <w:spacing w:val="0"/>
                <w:kern w:val="2"/>
                <w:position w:val="0"/>
                <w:sz w:val="20"/>
                <w:sz w:val="20"/>
                <w:vertAlign w:val="baseline"/>
                <w:lang w:val="ru-RU"/>
              </w:rPr>
              <w:t>4 Комплексное изучение отдельных стран и регионов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I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троительство: тенденции развития и перспектив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городского дорожного строительства и строительной меха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ладышкин А.О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22-24-54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, gladfilat@yandex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67.00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оительство. Архитектура</w:t>
            </w:r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Управление социально-экономическим развитием регион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блемы и пути их решен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ртакова Ю.В., (4712)58-71-18,</w:t>
            </w:r>
          </w:p>
          <w:p>
            <w:pPr>
              <w:pStyle w:val="Normal"/>
              <w:jc w:val="both"/>
              <w:rPr/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</w:rPr>
                <w:t>reandm</w:t>
              </w:r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0"/>
                <w:position w:val="0"/>
                <w:sz w:val="20"/>
                <w:sz w:val="20"/>
                <w:vertAlign w:val="baseline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А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2-38-2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egionika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en-GB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u w:val="single"/>
                  <w:vertAlign w:val="baseline"/>
                  <w:lang w:val="en-GB"/>
                </w:rPr>
                <w:t>ru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spacing w:val="0"/>
                  <w:position w:val="0"/>
                  <w:sz w:val="20"/>
                  <w:sz w:val="20"/>
                  <w:vertAlign w:val="baseli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2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оч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у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новацио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хов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10-730-828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disco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0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к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31.00 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5.13.0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остро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13.00 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хнолог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21.00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чняющ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ботк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83"/>
        <w:gridCol w:w="2099"/>
        <w:gridCol w:w="2100"/>
        <w:gridCol w:w="1624"/>
        <w:gridCol w:w="1676"/>
        <w:gridCol w:w="2873"/>
      </w:tblGrid>
      <w:tr>
        <w:trPr>
          <w:tblHeader w:val="true"/>
          <w:trHeight w:val="468" w:hRule="atLeast"/>
        </w:trPr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урс выпускных квалификационных работ бакалавров по направлению 13.03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лектроснаб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рин Д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kafed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.29.01 Общие вопросы электроэнергети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Ю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24"/>
        <w:gridCol w:w="2099"/>
        <w:gridCol w:w="2100"/>
        <w:gridCol w:w="1624"/>
        <w:gridCol w:w="1676"/>
        <w:gridCol w:w="2873"/>
      </w:tblGrid>
      <w:tr>
        <w:trPr>
          <w:tblHeader w:val="true"/>
          <w:trHeight w:val="468" w:hRule="atLeast"/>
        </w:trPr>
        <w:tc>
          <w:tcPr>
            <w:tcW w:w="15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hanging="7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урс выпускных квалификационных работ магистров по направлению 13.04.0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лектроснабж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рин Д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2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kafedr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 ию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.29.01 Общие вопросы электроэнергети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ГУСТ</w:t>
      </w:r>
    </w:p>
    <w:tbl>
      <w:tblPr>
        <w:tblW w:w="15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116"/>
        <w:gridCol w:w="2099"/>
        <w:gridCol w:w="2086"/>
        <w:gridCol w:w="1652"/>
        <w:gridCol w:w="1651"/>
        <w:gridCol w:w="2884"/>
      </w:tblGrid>
      <w:tr>
        <w:trPr>
          <w:tblHeader w:val="true"/>
          <w:trHeight w:val="468" w:hRule="atLeast"/>
        </w:trPr>
        <w:tc>
          <w:tcPr>
            <w:tcW w:w="15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оч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ть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кур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1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учш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женер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вычелов С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 Е.И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номарев В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mtio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kurskstu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u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 авгу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85 Автоматизация и автоматизированные системы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НТЯБР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25"/>
        <w:gridCol w:w="2087"/>
        <w:gridCol w:w="2114"/>
        <w:gridCol w:w="1622"/>
        <w:gridCol w:w="1625"/>
        <w:gridCol w:w="2928"/>
      </w:tblGrid>
      <w:tr>
        <w:trPr>
          <w:tblHeader w:val="true"/>
          <w:trHeight w:val="468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-ТЕХН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й студенческий научно-практический форум «Молодежь ЗА  диалог и межнациональное  согласие»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ч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зьмина В.М.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кас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Mogu_swsu@mail.r</w:t>
            </w:r>
            <w:r>
              <w:rPr>
                <w:rFonts w:cs="Times New Roman" w:ascii="Times New Roman" w:hAnsi="Times New Roman"/>
                <w:sz w:val="20"/>
              </w:rPr>
              <w:t>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сентября 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25.00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Теор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ждународ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ношений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Внешня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литик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ипломатия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.15.25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Управле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оциально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  <w:lang w:val="ru-RU"/>
              </w:rPr>
              <w:t>политическим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цессами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06.52.41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номическо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т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де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групп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ран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06.52.42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номика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остсоциалистически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ран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06.52.43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номическ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проблем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азвивающихс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ран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.52.45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номическ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циклы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ризисы</w:t>
            </w:r>
            <w:r>
              <w:rPr>
                <w:sz w:val="20"/>
                <w:lang w:val="ru-RU"/>
              </w:rPr>
              <w:t xml:space="preserve">. </w:t>
            </w:r>
            <w:r>
              <w:rPr>
                <w:sz w:val="20"/>
                <w:lang w:val="ru-RU"/>
              </w:rPr>
              <w:t>Стабилизация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экономики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.00.00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Комплексно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зучение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отдельны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стран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и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егионов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опасност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струк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озицио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"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мышл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ждан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ника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оруж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ва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3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pgs_swsu@mail.ru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лмач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6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yz_swsu@mail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sz w:val="20"/>
              </w:rPr>
              <w:t>9 сент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67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01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11 Строительство. Архитектура. Общие вопросы строительства. Современное состояние и перспективы развития.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рнизацио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ость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ч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зьм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кас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Mogu_swsu@mail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4 сентя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1.25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пл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1.15.2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и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4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п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4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тсоциалист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4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вающихс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к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изи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билиз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3.00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ов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вузовский научный семинар «Математические модели динамики и управления деятельностью биосферосовместимой территор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а и управление недвижимостью горного 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каева Н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устов В. 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викова Т. 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fedra-eun@yandex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нтября 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7.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грязн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ружа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щ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грязнени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траиваем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кропроцессор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ача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бражений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вычислительной техн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нищ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0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позна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з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бражений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ая научно-практическая конференция  «Тренды развития современного общества: управленческие, правовые, экономические и социальные аспект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рохов А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такова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-38-2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regionika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ru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-22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 молодежная научно-практическая конференция студентов, аспирантов и молодых уче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Фундаментальные и прикладные исследования в области химии и эколог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фундаментальной химии и химической технолог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ронов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урыкина О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жида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ысен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дольникова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oia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 xml:space="preserve">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-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.01.11 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врем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.21 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ган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ими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ГРЕССИВ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ЦЕСС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discos@yandex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2-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55.31.00 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13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науч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Физика наноразмерных сред» (НС ФНС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нанотехнологий и инженерной физик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унин В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зьменко А.П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зько А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90812809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nt.swsu@gmail.com</w:t>
              </w:r>
            </w:hyperlink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2-2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.19.22 Физика наноструктур. Низкоразмерные структуры</w:t>
            </w:r>
          </w:p>
          <w:p>
            <w:pPr>
              <w:pStyle w:val="TextBody"/>
              <w:shd w:fill="auto" w:val="clear"/>
              <w:spacing w:lineRule="exact" w:line="274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9.37.15 Физическая акустика газов, жидкостей и твердых тел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вузовский научный семина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«Об  инженерно-экологических изысканиях для реконструкции объектов недвижимости»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а и управление недвижимостью, горного дел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Хаустов В. 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пустин В.К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овикова Т.М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5-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afedra-eun@yandex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сентября 20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7.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грязн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грязнения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ьютер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остроении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вычелов С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 Е.И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номарев В.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mtio@kurskstu.r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-29 сен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85 Автоматизация и автоматизированные системы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VI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оч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волюционирующ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ребень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2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afedracriminal@rambler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лефо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9-3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нтябр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7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8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иминолог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8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полните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39"/>
        <w:gridCol w:w="2099"/>
        <w:gridCol w:w="2100"/>
        <w:gridCol w:w="1624"/>
        <w:gridCol w:w="1676"/>
        <w:gridCol w:w="2873"/>
      </w:tblGrid>
      <w:tr>
        <w:trPr>
          <w:tblHeader w:val="true"/>
          <w:trHeight w:val="276" w:hRule="atLeast"/>
        </w:trPr>
        <w:tc>
          <w:tcPr>
            <w:tcW w:w="1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Выставка студенческих работ «Восхождение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рхитектуры, градостроительства и граф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льшанская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7471222260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gg-sws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 сентября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2016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28.01.29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формационная деятельность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VI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пуск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валификацио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акалавр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9.03.01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числитель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ка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истер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ссерт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9.04.01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числитель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к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вычислительной тех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Титов В.С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нецкая И.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71-0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tov-kstu@rambler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-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0"/>
              </w:rPr>
              <w:t xml:space="preserve"> сентя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-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5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5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2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иск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Внутривузовский) тур конкурса дипломных проектов по специальности «Городское строительство и хозяйств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городского, дорожного строительства и строительной механи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есник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kolesniko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 сентября 2016 г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9.00.00 Строительство. Строительные материалы. Строительно-монтажные работ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"/>
        <w:gridCol w:w="4058"/>
        <w:gridCol w:w="52"/>
        <w:gridCol w:w="1854"/>
        <w:gridCol w:w="19"/>
        <w:gridCol w:w="2023"/>
        <w:gridCol w:w="6"/>
        <w:gridCol w:w="1628"/>
        <w:gridCol w:w="10"/>
        <w:gridCol w:w="1487"/>
        <w:gridCol w:w="3303"/>
        <w:gridCol w:w="20"/>
      </w:tblGrid>
      <w:tr>
        <w:trPr>
          <w:tblHeader w:val="true"/>
          <w:trHeight w:val="470" w:hRule="atLeast"/>
        </w:trPr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ЕРОПРИЯТИЯ</w:t>
            </w:r>
          </w:p>
        </w:tc>
      </w:tr>
      <w:tr>
        <w:trPr>
          <w:tblHeader w:val="true"/>
          <w:trHeight w:val="73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12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ехме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ЗГУ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вычелов С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 Е.И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номарев В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mtio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kurskstu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1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пре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17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85 Автоматизация и автоматизированные системы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ткрытый научно-практический Интернет-форум «Современные инновационные направления развития деятельности страховых и финансово-кредитных организаций в условиях трансформационной экономик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финансов и креди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мыкова Т.С.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яева О.В.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стимук О.В.,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веженцева И.Н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октября –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ноябр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73.00 Финансовая наука. Денежные и налоговые теории. Кредитно-финансовые институты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Региональное развитие индустрии моды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дизайна и технологии изделий легкой промышленност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иева О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Ноздрачева Т.М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-3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33 Швейная промышленность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ий науч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Робототехника и мехатроник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ханики, мехатроники и робототехн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цун С.Ф., Емельянова О.В., Медеде Д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6-2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rmeh@inbox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-7 октя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30.31 Управление роботами и манипуля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30.51 Применение роботов и манипулято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17.1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матиче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17.3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3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НОСТ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АРАНТ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СПЕХ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2015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discos@yandex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6-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55.31.00 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13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егиональный круглый стол «Экономические аспекты упаковки и сохранения качества потребительских товаров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варовед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тиз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варов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ьянни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39-95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t-kstu@yandex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 октября</w:t>
            </w:r>
          </w:p>
          <w:p>
            <w:pPr>
              <w:pStyle w:val="Normal"/>
              <w:ind w:right="-2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71.15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рговли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армон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бой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иурочен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ому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сихическ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вмест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дски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сихологически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центр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овери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афедра коммуникологии и психолог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юм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кит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2-24-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gtup@mail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октября 201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4.01.1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времен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дагог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4.35.05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спит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коле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а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ыш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нергет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аз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еплогазоводоснабж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белев Н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ванова Т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доров С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1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iOVR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yandex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1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5.31.01 Общие вопросы коммунального хозяйства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 науч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тандартизация и метрология: перспективы развити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управления качеством, метрологии и сертифик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ньшикова О.Г.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61-00,</w:t>
            </w:r>
          </w:p>
          <w:p>
            <w:pPr>
              <w:pStyle w:val="Normal"/>
              <w:ind w:left="-36" w:right="-161" w:hanging="0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menchikovaog@yandex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13.15 Технологическая подготовка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3.17 Эксплуатация машин и промышленного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3.20 Техническая диагностика машин и оборуд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75 Экономика, организация, управление. планирование и прогнозиро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3.07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очность машин и механизмов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мож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ужб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Э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мож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юз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ди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странств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аможенного дела и мировой эконом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аплыг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58-0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tdim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sws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2.15.4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мож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може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рифы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скрет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бинатор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тимизац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вычислительной техн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атут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октября</w:t>
            </w:r>
            <w:r>
              <w:rPr>
                <w:rFonts w:cs="Times New Roman" w:ascii="Times New Roman" w:hAnsi="Times New Roman"/>
                <w:sz w:val="20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1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кусствен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теллек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врист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.51.1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ектирования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III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лодеж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Ка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нировани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управления качеством, метрологии и сертификац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авлов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60-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ev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14.13 Методы проектирования и констру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1.00 Контроль и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1.19 Контроль качества на стадиях жизненного цикла 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1.81.21 Контроль качества тех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81 Измерения. испытания. контроль и управление 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3.05 Надежность и долговечность маши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3.14 Проектирование, конструирование и расчет машин и механизм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0.03.03 Теория управления техническими объектами и техпроцессами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нд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ебина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 xml:space="preserve"> Munich Center for Technology in Society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философии и социолог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сеева И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менский Е.Г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уданов В.Г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16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Department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ph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and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s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ya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0.11 Современное состояние общественных наук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исследовательский семинар «Глобализация – путь к объединению» (на нем. яз.)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гнатова М.Н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етге Д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Mogu_swsu@mail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.5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ров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хозяй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52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с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цикл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изис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6.9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1.25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ипломат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1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3.9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род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3:4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ов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VI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спектив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ологий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 А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910-730-8283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discos@yandex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-2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55.31.00 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дук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13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ая (заочная) научно-практическая конференция  «Институты и механизмы инновационного развития: мировой опыт и российская практика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региональной экономики и менеджмент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хов А.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такова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-38-2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10-730-828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regionika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.</w:t>
                <w:br/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ru</w:t>
              </w:r>
            </w:hyperlink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reand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ramble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-21 октября 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sz w:val="20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Квант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диус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ординацио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фе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ект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дкост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ластер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общей и прикладной физ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гнатенкоН.М.,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/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inmks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льников Г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-47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elnikovg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-25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4.07 Физика конденсированного состояния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углый 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Вопросы техносферной безопасност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охраны труда и окружающей среды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пов 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ротасов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Юшин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ульг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арков А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95249150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alekseba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ko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6.00.00 Охрана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7.00.00 Охрана окружающей среды. Экология человека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времен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клам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дуст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рэнд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райверы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иурочен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ботн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кламы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муниколог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сихолог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Лагут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икит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рныш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gtup@mail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4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9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ссов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муникации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руглый стол «Современные технологии 3D моделирования в архитектуре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архитектуры, градостроительства и граф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льшакова Е.Л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+7471222260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alshakova_el@mail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4 - 27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.01.29 Информационная деятельность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егиональный научный круглый стол «Учетно- аналитическое  обеспечение процесса управления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бухгалтерский учёт, анализ и аудит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ссонова Е.А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ч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льгунова И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sw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bu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6.35.00 Учетно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</w:rPr>
              <w:t>кономические науки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Проблемы внедрения современных технологий в строительную индустрию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городского, дорожного строительства и строительной механ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есник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4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kolesniko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октября 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9.00.00 Строительство. Строительные материалы. Строительно-монтажные работы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й круглый сто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«Этатизация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versu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дезататизация: мировая практика и выбор Росс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ч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остоцкий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gu_swsu@mail.r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7 октября 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6.3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17.3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17.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фер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17.4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17.5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атив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1.15.4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леме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1.25.4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убъек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1.41.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ерков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к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изис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1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1.15.2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им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ами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ающ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джмен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новац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лезня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zh-sergey@yandex.r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9107305531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уравл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7 (903) 870-24-68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zhuravl21@yandex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ба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ind w:right="-74" w:hanging="0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kafedra_gptu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910316113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5.31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бретатель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ционализатор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ков</w:t>
            </w:r>
          </w:p>
        </w:tc>
      </w:tr>
      <w:tr>
        <w:trPr>
          <w:trHeight w:val="28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истр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обло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в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дминистрир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опасност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ообложени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кач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лов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фанась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ыкун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оус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имен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тем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ходчен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ус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Nalogi_kurskGTU@mail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1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73.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нан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логи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обровольче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овременн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ир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равствен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деал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ше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ремен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муниколог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сихологи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еленц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икит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5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gtup@mail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7-28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2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3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осси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0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судар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4.09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дагог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4.07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дагогика</w:t>
            </w:r>
          </w:p>
        </w:tc>
      </w:tr>
      <w:tr>
        <w:trPr>
          <w:trHeight w:val="1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егиональная заочная научно-практическая конференция «Интеллектуальные информационные системы: тенденции, проблемы, перспективы (ИИС-2015)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нформационных систем и технологи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пина Т.И., Сазонов С.Ю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один М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ночки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ser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saz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.49.02 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ы органов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00 Искус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ллект.</w:t>
            </w:r>
          </w:p>
        </w:tc>
      </w:tr>
      <w:tr>
        <w:trPr>
          <w:trHeight w:val="104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организ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циаль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к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аможенного дела и мировой экономики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олов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8-58-0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tdim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sws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z w:val="20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03.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</w:p>
        </w:tc>
      </w:tr>
      <w:tr>
        <w:trPr>
          <w:trHeight w:val="2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й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лантлив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кументацио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изаци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и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стории и социально-культурного сервиса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оте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790657577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oronna.nat@mail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па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791927623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shiva16@yandex.ru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2.01.2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ятельность</w:t>
            </w:r>
          </w:p>
        </w:tc>
      </w:tr>
      <w:tr>
        <w:trPr>
          <w:trHeight w:val="276" w:hRule="atLeast"/>
        </w:trPr>
        <w:tc>
          <w:tcPr>
            <w:tcW w:w="15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rHeight w:val="736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стер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лас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: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бирательн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Ф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олок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zh-sergey@yandex.ru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89107305531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2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100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тическ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ки</w:t>
            </w:r>
          </w:p>
        </w:tc>
      </w:tr>
      <w:tr>
        <w:trPr>
          <w:trHeight w:val="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ен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атриотиче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ж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порядка»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подавател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лохи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хмани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2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afedracriminal@rambler.ru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4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77.51-  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тдельны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еступлений</w:t>
            </w:r>
          </w:p>
        </w:tc>
      </w:tr>
      <w:tr>
        <w:trPr>
          <w:trHeight w:val="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ая олимпиада для студентов 1-2 курса механико-технологического факультет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афедра иностранных языков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такищева И.В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ндреева О.А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вчинникова М.С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41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afed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iny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-21</w:t>
            </w:r>
            <w:r>
              <w:rPr>
                <w:rFonts w:cs="Times New Roman" w:ascii="Times New Roman" w:hAnsi="Times New Roman"/>
                <w:sz w:val="20"/>
              </w:rPr>
              <w:t xml:space="preserve"> ок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.31.4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в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.21.3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нгвис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кста</w:t>
            </w:r>
          </w:p>
        </w:tc>
      </w:tr>
      <w:tr>
        <w:trPr>
          <w:trHeight w:val="25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егиональная олимпиада по трехмерному моделированию в машиностроении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вычелов С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 Е.И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номарев В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mtio@kurskstu.ru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-23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01.85 Автоматизация и автоматизированные систем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ЯБРЬ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2"/>
        <w:gridCol w:w="1861"/>
        <w:gridCol w:w="2044"/>
        <w:gridCol w:w="1624"/>
        <w:gridCol w:w="1497"/>
        <w:gridCol w:w="3290"/>
      </w:tblGrid>
      <w:tr>
        <w:trPr>
          <w:tblHeader w:val="true"/>
          <w:trHeight w:val="261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ЕРОПРИЯТИЯ</w:t>
            </w:r>
          </w:p>
        </w:tc>
      </w:tr>
      <w:tr>
        <w:trPr>
          <w:tblHeader w:val="true"/>
          <w:trHeight w:val="71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елове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к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ституцио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ов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исьме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0.15.0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сударственно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ституцион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бо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плуат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пор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улирующ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рма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снабж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отвед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еплогазоводоснаб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белев Н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ливанова Т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едоров С.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б.22-26-17, ViOVR@yandex. 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75.31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мунальног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хозяйства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круглый стол «Актуальные проблемы совершенствования законодательства и правопримен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дминистративного и финансового прав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ронцов А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ренштейн А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зднякова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олотухина П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ихачев С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акша Н.С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рина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хайло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3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af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kst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.15.33. Система органов власти и государственного управления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науч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Управление качеством: перспективы развит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управления качеством, метрологии и сертифик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торублев М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60-90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100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ubl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81.81.2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процессов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01.8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змере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спыта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ом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том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нергет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варий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физ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ЧАЭС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общей и прикладной физ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гнатен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:inmksty@bk.ru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ак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+795-107-234-92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1.04.07 Физика конденсированного состояния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исследователь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Глобализация – путь к объединению» (на испан. яз.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еверзе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ечипору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Mogu_swsu@mail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ов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зя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ношения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ноз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к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изисы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91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1.2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нешня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пломатия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3.1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трудниче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ы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3.9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ульту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родов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3:4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лекс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уч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ов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вузовский научный семинар «Об исследовании «вековых» осадков грунтовых основан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а и управление недвижимостью горного де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пустин В.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устов В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Шлеенко А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fedra-eun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ноября 20</w:t>
            </w:r>
            <w:r>
              <w:rPr>
                <w:rFonts w:cs="Times New Roman" w:ascii="Times New Roman" w:hAnsi="Times New Roman"/>
                <w:sz w:val="20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7.11.29 </w:t>
            </w:r>
          </w:p>
          <w:p>
            <w:pPr>
              <w:pStyle w:val="Normal"/>
              <w:tabs>
                <w:tab w:val="clear" w:pos="708"/>
                <w:tab w:val="left" w:pos="1838" w:leader="none"/>
              </w:tabs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хан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ун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ун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ты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лант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ужб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ечеств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вычелов С.А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mtio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kurskstu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13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 научны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Автоматизация прочностного расчета профильных моментопередающих соединений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городского, дорожного строительства и строительной меха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есник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g-kolesnikov@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.00 Механика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ая молодежная научно-практическая конференция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ПОКОЛЕНИЕ БУДУЩЕГО: взгляд молодых ученых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остро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рудования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недж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хов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10-730-828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8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та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 (4712)58-71-18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reandm@rambler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0"/>
              </w:rPr>
              <w:t>-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 xml:space="preserve"> ноябр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костро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31.00 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0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0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ов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зяй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ношения</w:t>
            </w:r>
          </w:p>
        </w:tc>
      </w:tr>
      <w:tr>
        <w:trPr>
          <w:trHeight w:val="1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VI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Акту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матики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тема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Бойц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Журавл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евцо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6-2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kaf.vm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7-19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0-10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7.00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7.01.4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матики</w:t>
            </w:r>
          </w:p>
        </w:tc>
      </w:tr>
      <w:tr>
        <w:trPr>
          <w:trHeight w:val="1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III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сероссий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спирант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ратегическ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М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ерспектив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кафедра теоретической и прикладной лингвистики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.И. Гаврило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-45-78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afedr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TP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-19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01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знан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6.21.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ще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ознание</w:t>
            </w:r>
          </w:p>
        </w:tc>
      </w:tr>
      <w:tr>
        <w:trPr>
          <w:trHeight w:val="23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зентацион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пех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лод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новатор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елезня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zh-sergey@yandex.ru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9107305531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Журавле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+7 (903) 870-24-68</w:t>
            </w:r>
          </w:p>
          <w:p>
            <w:pPr>
              <w:pStyle w:val="Normal"/>
              <w:shd w:fill="FFFFFF" w:val="clear"/>
              <w:ind w:right="-34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zhuravl21@yandex.ru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ба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shd w:fill="FFFFFF" w:val="clear"/>
              <w:ind w:right="-175" w:hanging="0"/>
              <w:rPr/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kafedra_gptu@mail.ru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91031611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5.31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зобретатель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ционализатор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наков</w:t>
            </w:r>
          </w:p>
        </w:tc>
      </w:tr>
      <w:tr>
        <w:trPr>
          <w:trHeight w:val="11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ональная очно-заочная конференция «Актуальные проблемы гражданского права в современном обществе: пути и способы их решени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федра гражданского прав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ru-RU"/>
              </w:rPr>
              <w:t>Пронина Ю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О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</w:p>
          <w:p>
            <w:pPr>
              <w:pStyle w:val="Normal"/>
              <w:ind w:left="-108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-24-58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stucivillaw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ноя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10.27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ражданск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аво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Региональный научно-практический семинар «Информационно-аналитическое обеспечение вузов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3Font_4;MS Gothic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см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остро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хайлов С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4-59-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kzis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sws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yande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9.01.86 Связь и сигнал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01.04 Информатизация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ая полит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15.00 Организация информацион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23.00 Документальные источники информ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53.00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ие средства обеспечения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бны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у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Мето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уз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Разрабо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ук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ормаци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держ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дготов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ециалис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ысше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шко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ын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уда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нформационных систем и технолог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качен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ит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0.49.02 Автомат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системы органов управл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щие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23.00 Искус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нтеллект.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ая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shd w:fill="FFFFFF" w:val="clear"/>
              <w:ind w:left="34" w:right="-108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Стратегия социально-экономического развития общества: управленческие, правовые, хозяйственные аспекты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афед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 региональной  экономики и менеджмент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хов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такова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-38-2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10-730-828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8,</w:t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egionika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reand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ramble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-25</w:t>
            </w:r>
            <w:r>
              <w:rPr>
                <w:rFonts w:cs="Times New Roman" w:ascii="Times New Roman" w:hAnsi="Times New Roman"/>
                <w:sz w:val="20"/>
              </w:rPr>
              <w:t xml:space="preserve"> но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VI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I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Международная научно-техн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Современные автомобильные материалы и технолог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САМИТ-201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федра автомобилей, транспортных систем и процесс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геев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68-79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Style w:val="InternetLink"/>
                <w:color w:val="000000"/>
                <w:sz w:val="18"/>
                <w:szCs w:val="18"/>
              </w:rPr>
              <w:t>ageev_ev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 но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3.0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3.3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втомоби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ранспорт</w:t>
            </w:r>
          </w:p>
        </w:tc>
      </w:tr>
      <w:tr>
        <w:trPr>
          <w:trHeight w:val="2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V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практическая 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Актуальные проблемы развития туристической инфраструктуры Курского края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истории и социально-культурного сервис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роте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790657577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oronna.nat@mail.ru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ом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7904521504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lomova-la@yandex.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0"/>
              </w:rPr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1.37.01 Общие вопросы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уристск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курсио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служива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58"/>
        <w:gridCol w:w="1833"/>
        <w:gridCol w:w="2058"/>
        <w:gridCol w:w="1610"/>
        <w:gridCol w:w="1511"/>
        <w:gridCol w:w="3290"/>
      </w:tblGrid>
      <w:tr>
        <w:trPr>
          <w:tblHeader w:val="true"/>
          <w:trHeight w:val="470" w:hRule="atLeast"/>
        </w:trPr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 МЕРОПРИЯТИЯ</w:t>
            </w:r>
          </w:p>
        </w:tc>
      </w:tr>
      <w:tr>
        <w:trPr>
          <w:tblHeader w:val="true"/>
          <w:trHeight w:val="73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кур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во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Gold Lines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остра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зы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за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4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fedra-inyaz@yandex.r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.31.4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нгвист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ев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6.21.33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Лингвис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кста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Региональный тренинг по оценке качества и выявлению фальсификации товаров на региональном потребительском рын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афедр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варовед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тиз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ва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ьянни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39-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tt-kstu@yandex.ru</w:t>
              </w:r>
            </w:hyperlink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 ноября</w:t>
            </w:r>
          </w:p>
          <w:p>
            <w:pPr>
              <w:pStyle w:val="Normal"/>
              <w:ind w:left="-105" w:right="-10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71.15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орговли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минар аспи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Современные проблемы проект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иотехнических систем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биомедицинской инжене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Артеменко М.В.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arte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962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-11</w:t>
            </w:r>
            <w:r>
              <w:rPr>
                <w:rFonts w:cs="Times New Roman" w:ascii="Times New Roman" w:hAnsi="Times New Roman"/>
                <w:sz w:val="20"/>
              </w:rPr>
              <w:t xml:space="preserve"> ноя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.21.00 Теория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.23.00 Искусственный интелл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.29.00 Системный анализ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9.00.00 Прибор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.03.29 Медицинская биофиз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6.13.00 Медицинская тех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7.00.00 Охрана окружающей среды и экология человека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ерв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уденческ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лимпиа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пециаль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мож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л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таможенного дела и мировой эконом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олодухи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вард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58-58-0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tdime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sws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72.15.4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можен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може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арифы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ыставка студенческих работ «Мотив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архитектуры, градостроительства и граф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льшанская Е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7471222260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agg-swsu@mail.r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ноябр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8.01.29 Информационная деятельность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иче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Подготов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каза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удентов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фундаментальной химии и химической технолог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иронович Л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3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oiax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7 </w:t>
            </w:r>
            <w:r>
              <w:rPr>
                <w:rFonts w:cs="Times New Roman" w:ascii="Times New Roman" w:hAnsi="Times New Roman"/>
                <w:sz w:val="20"/>
              </w:rPr>
              <w:t>ноября</w:t>
            </w:r>
            <w:r>
              <w:rPr>
                <w:rFonts w:cs="Times New Roman" w:ascii="Times New Roman" w:hAnsi="Times New Roman"/>
                <w:sz w:val="20"/>
              </w:rPr>
              <w:t xml:space="preserve"> 2016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-2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.01.11 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врем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стоя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ерспектив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.21 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ган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имия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ая студенческая Олимпиада по управлению качеством им. В.В. Бойцова (с международным участием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управления качеством, метрологии и сертифик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одыревская С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2-60-9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svetlana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hod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7-18</w:t>
            </w:r>
            <w:r>
              <w:rPr>
                <w:rFonts w:cs="Times New Roman" w:ascii="Times New Roman" w:hAnsi="Times New Roman"/>
                <w:sz w:val="20"/>
              </w:rPr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1.81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1.81.0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чест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1.81.1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1.81.1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ад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жизн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цик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ду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1.81.2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процессов</w:t>
            </w:r>
          </w:p>
        </w:tc>
      </w:tr>
      <w:tr>
        <w:trPr>
          <w:trHeight w:val="2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V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чебн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тодическ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эб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остран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ред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мпетенци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нешнеэкономическ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еятельности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укреева Т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дохина А.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ogu_swsu@mail.r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0"/>
              </w:rPr>
              <w:t xml:space="preserve"> 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6 г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5.01 Общи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5.07 Образование и обучение в высшей профессиональ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5.09 Методика преподавания учебных дисциплин в высшей профессиональной школ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7.01 Общие вопросы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7.09 Методика обучения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7.25 Общеобразовательная школа взрослых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14.37.27 Повышение квалификации взрослых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КАБ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79"/>
        <w:gridCol w:w="1819"/>
        <w:gridCol w:w="2058"/>
        <w:gridCol w:w="1624"/>
        <w:gridCol w:w="1525"/>
        <w:gridCol w:w="3248"/>
      </w:tblGrid>
      <w:tr>
        <w:trPr>
          <w:tblHeader w:val="true"/>
          <w:trHeight w:val="368" w:hRule="atLeast"/>
        </w:trPr>
        <w:tc>
          <w:tcPr>
            <w:tcW w:w="1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>ТЕХНИЧЕСК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ЕРОПРИЯТИЯ</w:t>
            </w:r>
          </w:p>
        </w:tc>
      </w:tr>
      <w:tr>
        <w:trPr>
          <w:tblHeader w:val="true"/>
          <w:trHeight w:val="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142" w:right="3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учны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агистр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афедры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мышленн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гражданского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роительства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сурсосбережение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экология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строительных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зделий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конструкци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федра промышленного и гражданского строительств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морчков А.А.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-24-31,</w:t>
            </w:r>
          </w:p>
          <w:p>
            <w:pPr>
              <w:pStyle w:val="Normal"/>
              <w:rPr>
                <w:sz w:val="20"/>
                <w:lang w:val="ru-RU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</w:rPr>
                <w:t>pgs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20"/>
                </w:rPr>
                <w:t>swsu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z w:val="20"/>
                </w:rPr>
                <w:t>mail</w:t>
              </w:r>
              <w:r>
                <w:rPr>
                  <w:rStyle w:val="InternetLink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декабря 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67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01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11 Строительство. Архитектура. Общие вопросы строительства. Современное состояние и перспективы развития.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142" w:right="34" w:hanging="284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научно-практический студенческий семинар «Перспективные направления развития информационной безопасности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T3Font_4;MS Gothic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см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иборостро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вяз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аныгин М.О., Калуцкий И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54-59-73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zis-swsu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15.00 Организация информационной деятельности (Информационная безопасность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.53.00 Технические средства обеспечения информационных процессов.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ссмотре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И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истрант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авлению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08.04.0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оительст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снабж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род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даний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оотвед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чист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ч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д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газоснабже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селен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с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едприятий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13.04.0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энерге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техн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энергет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плотехник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еплогазовод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белев Н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ванова Т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доров С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6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iOVR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yandex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5.31.01 Общие вопросы коммунального хозяйства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сероссийский научно-практическая конференция молодых ученых, студентов и аспи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Научные исследования: от теории к практик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ханики, мехатроники и робототех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Яцун С.Ф., Емельянова О.В., Медеде Д.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6-26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rmeh@inbo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-7 декабря</w:t>
            </w:r>
            <w:r>
              <w:rPr>
                <w:rFonts w:cs="Times New Roman" w:ascii="Times New Roman" w:hAnsi="Times New Roman"/>
                <w:sz w:val="20"/>
              </w:rPr>
              <w:t xml:space="preserve">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30.31 Управление роботами и манипуля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5.30.51 Применение роботов и манипулятор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17.19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матиче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8.17.3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одел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правления</w:t>
            </w:r>
          </w:p>
        </w:tc>
      </w:tr>
      <w:tr>
        <w:trPr>
          <w:trHeight w:val="1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практическая электронная конференция «Актуальные вопросы бухгалтерского учета, анализа и аудит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бухгалтерского учёта, анализа и ауди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ссонова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ексеева В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чева Н.А.,</w:t>
            </w:r>
          </w:p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sws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bu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-71-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35.00 Учетно-Экономические науки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вузовск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иче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емина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новацио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мпьютер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терактив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изик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общей и прикладной физ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Игнатенко Н.М.</w:t>
            </w:r>
          </w:p>
          <w:p>
            <w:pPr>
              <w:pStyle w:val="Normal"/>
              <w:tabs>
                <w:tab w:val="clear" w:pos="708"/>
                <w:tab w:val="left" w:pos="2542" w:leader="none"/>
              </w:tabs>
              <w:ind w:right="-6"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inmksty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зарев А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+903-874-25-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0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01.04.07 Физ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денсирова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стояния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Актуа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ультиполяр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ира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ч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узьмина В.М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касова Н.Н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og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t>sws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0"/>
              </w:rPr>
              <w:t>декабря 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25.00 Теория международных отношений. Внешняя политика и диплома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.15.25 Управление социально-политическими процесс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41 Экономическое развитие отдельных групп ст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42 Экономика постсоциалистических ст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52.43 Экономические проблемы развивающихся стр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52.45 Экономические циклы и кризисы. Стабилизация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.00.00 Комплексное изучение отдельных стран и регионов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гиональная заочная  конференция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«Ответственность родителей за ненадлежащее исполнение родительских обязанностей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афедра гражданского прав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lang w:val="ru-RU"/>
              </w:rPr>
              <w:t>Каймакова Е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  <w:r>
              <w:rPr>
                <w:sz w:val="20"/>
                <w:lang w:val="ru-RU"/>
              </w:rPr>
              <w:t>В</w:t>
            </w:r>
            <w:r>
              <w:rPr>
                <w:rFonts w:cs="Calibri" w:ascii="Calibri" w:hAnsi="Calibri"/>
                <w:sz w:val="20"/>
                <w:lang w:val="ru-RU"/>
              </w:rPr>
              <w:t>.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22-24-58</w:t>
            </w:r>
          </w:p>
          <w:p>
            <w:pPr>
              <w:pStyle w:val="Normal"/>
              <w:ind w:left="-108" w:hanging="0"/>
              <w:rPr>
                <w:sz w:val="20"/>
              </w:rPr>
            </w:pPr>
            <w:r>
              <w:rPr>
                <w:sz w:val="20"/>
              </w:rPr>
              <w:t>kstucivillaw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декабр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27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ражданск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</w:t>
            </w:r>
          </w:p>
        </w:tc>
      </w:tr>
      <w:tr>
        <w:trPr>
          <w:trHeight w:val="2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Международный открытый конкурс на лучшую научную работу среди студентов, бакалавров, магистров и аспиран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Отправление правосудия по уголовным делам через призму уголовно-процессуального, криминалистического оперативно-розыскного и судебно-экспертного опыта» им. проф. Е.Г. Мартынчика, посвященный 25-летию юридического факультета Юго-Западного государственного универс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уголовного процесса и криминалис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ябин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Т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Чеботарев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.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ви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зяви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(4712)22-24-5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law_kstu@list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декабря 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.71.00 П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воохранитель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.79.00 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лов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у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.85.00 К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иминалистика</w:t>
            </w:r>
          </w:p>
        </w:tc>
      </w:tr>
      <w:tr>
        <w:trPr>
          <w:trHeight w:val="17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V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угл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заимодейств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рган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курату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ледств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знан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осудеб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му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лу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священ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5-летию юридического факультета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Ю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Запад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ниверсите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риминалис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ябинина Т.К., Козявин А.А., Алымов Д.В., Струкова В.В., Чистилина Д.О. (4712)22-24-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law_kstu@list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кабр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79.0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уаль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уголовны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цес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)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егиональный круглый ст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Проблемы технического содержания городских территорий и управления городским хозяйством г. Курск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городского, дорожного строительства и строительной механ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есник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4-5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ag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kolesnikov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 декабря 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9.00.00 Строительство. Строительные материалы. Строительно-монтажные работы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–практическая конференция (по результатам НИР и выполнения курсовых проектов студентов, обучающихся в магистратуре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дизайна и технологии изделий легкой промышл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иева О.Н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ирилович В.И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лесникова Е.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-39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4.33.00 Швейная промышленность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й круглый стол, посвященный Дню энергетик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федра электр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урин Д.В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ыбалкин О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оманченко А.С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рин О.М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лябьев В.Н.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44 Энергетика и энергосбереж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6 Экономика предприятий и управление производством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00 Интерактивные технологии обучения и инновации в области образования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еминар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исциплина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остроения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»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руд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остро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оизводст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ашиностроительных технологий и обору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елезне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Ю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Яцун Е.И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Горох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8-71-16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mtio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@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kurskstu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 декабря 201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29.00 Станкостроен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31.00 Инструментальное производ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13.00 Технология машиностроения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учно-практический семинар «Использование современных методов проектирования и расчета систем тепло-, газо- и водоснабжен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 теплогазоводоснабж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обелев Н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ливанова Т.В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Федоров С.С.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2-24-6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ViOVR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yandex</w:t>
            </w:r>
            <w:r>
              <w:rPr>
                <w:rFonts w:cs="Times New Roman" w:ascii="Times New Roman" w:hAnsi="Times New Roman"/>
                <w:sz w:val="20"/>
                <w:u w:val="single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5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75.31.01 Общие вопросы коммунального хозяйства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ая научно-технический семинар магистров кафедр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афедра программной инженер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ома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паль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2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90452360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fedra-ipm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 д</w:t>
            </w:r>
            <w:r>
              <w:rPr>
                <w:rFonts w:cs="Times New Roman" w:ascii="Times New Roman" w:hAnsi="Times New Roman"/>
                <w:sz w:val="20"/>
              </w:rPr>
              <w:t>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.01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форматики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кт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след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нновационн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тенциал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щест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правлен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тратегическо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азвит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регионально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экономик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енеджмен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хов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такова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-38-2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910-730-828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8,</w:t>
            </w:r>
          </w:p>
          <w:p>
            <w:pPr>
              <w:pStyle w:val="Normal"/>
              <w:ind w:left="-7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egionika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>,</w:t>
            </w:r>
          </w:p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reand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ramble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9-30 дека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 xml:space="preserve">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0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Общие вопросы экономических наук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03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ческие теории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5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Мировое хозяйство. Международные экономические отношен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75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ческие проблемы организации и управления хозяйством страны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6.8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Экономика и организация предприятия. Управление предприятием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2.1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Общие проблемы современной философии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04.01</w:t>
              </w:r>
            </w:hyperlink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00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Общие вопросы социологии</w:t>
              </w:r>
            </w:hyperlink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ждународн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ческа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ференц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временны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териал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ик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я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ашиностроительны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ору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Горохов А.А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ертакова Ю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2-38-20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8-910-730-8283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regionika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u w:val="none"/>
                  <w:lang w:val="en-GB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reand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rambler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 дека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55.29.00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к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55.31.00 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струментально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изводств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02.23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андарт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качеством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родук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05.13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истемный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бработк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машиностроение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);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закционные издержки в недвижим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спертиза и управление недвижимостью, горного 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Шлеенко А. 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Гранкин В. Ф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Хаустов В. В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ихонова Т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5-8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afedra-eun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  <w:r>
              <w:rPr>
                <w:rFonts w:cs="Times New Roman" w:ascii="Times New Roman" w:hAnsi="Times New Roman"/>
                <w:sz w:val="20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</w:rPr>
              <w:t>г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0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82.01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управлен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200"/>
        <w:gridCol w:w="1847"/>
        <w:gridCol w:w="2030"/>
        <w:gridCol w:w="1624"/>
        <w:gridCol w:w="1539"/>
        <w:gridCol w:w="3248"/>
      </w:tblGrid>
      <w:tr>
        <w:trPr>
          <w:tblHeader w:val="true"/>
          <w:trHeight w:val="261" w:hRule="atLeast"/>
        </w:trPr>
        <w:tc>
          <w:tcPr>
            <w:tcW w:w="1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ЧЕБНО-МЕТОДИЧЕСКИ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МЕРОПРИЯТИЯ</w:t>
            </w:r>
          </w:p>
        </w:tc>
      </w:tr>
      <w:tr>
        <w:trPr>
          <w:tblHeader w:val="true"/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Вид, статус и 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мероприя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Ответственная кафедра (структурное подразделение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Инициативная группа, телефон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</w:rPr>
              <w:t>mai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участников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(в соответствии с кодом ГРНТИ)</w:t>
            </w:r>
          </w:p>
        </w:tc>
      </w:tr>
      <w:tr>
        <w:trPr>
          <w:trHeight w:val="3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екада гражданско-правовых знаний (геральдический турнир, открытые лекции для школьников и студент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международных отношений и государственного управ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ыч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Евглевская Т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касова Н.Н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.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онституцио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сударственно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1.01.57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раздник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одовщины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обыти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политические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камп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6.03.1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экономических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исте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03.23.55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стория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осси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овейшег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XX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)</w:t>
            </w:r>
          </w:p>
        </w:tc>
      </w:tr>
      <w:tr>
        <w:trPr>
          <w:trHeight w:val="3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Олимпиад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изайну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кольник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студентов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Шаг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подиум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дизайна и технологии изделий легкой промышл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и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уднико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оздрачев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.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kd-39@yandex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0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016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г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.33 Швейная промышленность</w:t>
            </w:r>
          </w:p>
        </w:tc>
      </w:tr>
      <w:tr>
        <w:trPr>
          <w:trHeight w:val="3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нутривузовская математическая олимпиада для студентов «Смотри в корень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афедр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шей математи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крипкина Е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ойко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2-26-20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kaf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vm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 дека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27.00.00 Математика</w:t>
            </w:r>
          </w:p>
        </w:tc>
      </w:tr>
      <w:tr>
        <w:trPr>
          <w:trHeight w:val="2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426" w:right="34" w:hanging="567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нкурс студентов-экономист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федра экономической безопасности и налогооблож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Ткачева Т.Ю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фанасье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Рыкунова В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елоусова С.Н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лименко П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Артемов Р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8-71-17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logi_kurskGTU@mail.ru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декабря 2016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6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52.13 Экономическое развитие. Экономический рос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06.73.15 Государственные финансы. Налоги</w:t>
            </w:r>
          </w:p>
        </w:tc>
      </w:tr>
      <w:tr>
        <w:trPr>
          <w:trHeight w:val="35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napToGrid w:val="false"/>
              <w:ind w:left="720" w:hanging="72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Благотворительная мероприят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«Ты не один - мы вместе»! В рамках благотворительного марафона «Подари тепло сердец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>афедра коммуникологии и психолог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икитина Е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ернышова О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Лагут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-24-5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kgtu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</w:rPr>
                <w:t>ru</w:t>
              </w:r>
            </w:hyperlink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3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>201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</w:rPr>
              <w:t>6</w:t>
            </w:r>
            <w:r>
              <w:rPr>
                <w:rFonts w:cs="Times New Roman" w:ascii="Times New Roman" w:hAnsi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  <w:t xml:space="preserve"> г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14.35.05 Воспитание в высшей профессиональной школе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.31.31 Детская и юношеская психолог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9241155" cy="1811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sectPr>
      <w:footerReference w:type="default" r:id="rId228"/>
      <w:type w:val="nextPage"/>
      <w:pgSz w:orient="landscape" w:w="16838" w:h="11906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pacing w:val="4"/>
      <w:sz w:val="28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spacing w:val="0"/>
      <w:kern w:val="2"/>
      <w:position w:val="0"/>
      <w:sz w:val="32"/>
      <w:sz w:val="32"/>
      <w:szCs w:val="32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60" w:after="0"/>
      <w:outlineLvl w:val="1"/>
    </w:pPr>
    <w:rPr>
      <w:rFonts w:ascii="Times New Roman" w:hAnsi="Times New Roman" w:cs="Times New Roman"/>
      <w:b/>
      <w:bCs/>
      <w:spacing w:val="0"/>
      <w:position w:val="0"/>
      <w:sz w:val="26"/>
      <w:sz w:val="26"/>
      <w:szCs w:val="26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b/>
      <w:bCs/>
      <w:spacing w:val="0"/>
      <w:position w:val="0"/>
      <w:sz w:val="22"/>
      <w:sz w:val="22"/>
      <w:szCs w:val="22"/>
      <w:vertAlign w:val="baseline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pacing w:val="0"/>
      <w:position w:val="0"/>
      <w:sz w:val="24"/>
      <w:sz w:val="24"/>
      <w:szCs w:val="24"/>
      <w:vertAlign w:val="baseline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b/>
      <w:bCs/>
      <w:i w:val="false"/>
      <w:iCs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shd w:fill="FFFFFF" w:val="clear"/>
    </w:rPr>
  </w:style>
  <w:style w:type="character" w:styleId="8">
    <w:name w:val="Основной текст + 8"/>
    <w:qFormat/>
    <w:rPr>
      <w:i/>
      <w:iCs/>
      <w:sz w:val="17"/>
      <w:szCs w:val="17"/>
      <w:shd w:fill="FFFFFF" w:val="clear"/>
      <w:lang w:val="en-US"/>
    </w:rPr>
  </w:style>
  <w:style w:type="character" w:styleId="1">
    <w:name w:val="Основной текст Знак1"/>
    <w:qFormat/>
    <w:rPr>
      <w:rFonts w:ascii="Baltica;Times New Roman" w:hAnsi="Baltica;Times New Roman" w:eastAsia="Times New Roman" w:cs="Baltica;Times New Roman"/>
      <w:spacing w:val="4"/>
      <w:sz w:val="28"/>
      <w:vertAlign w:val="sub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  <w:sz w:val="24"/>
      <w:szCs w:val="24"/>
      <w:lang w:val="en-US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Baltica;Times New Roman" w:hAnsi="Baltica;Times New Roman" w:eastAsia="Times New Roman" w:cs="Baltica;Times New Roman"/>
      <w:spacing w:val="4"/>
      <w:sz w:val="28"/>
      <w:vertAlign w:val="subscript"/>
      <w:lang w:val="en-US"/>
    </w:rPr>
  </w:style>
  <w:style w:type="character" w:styleId="Style14">
    <w:name w:val="Нижний колонтитул Знак"/>
    <w:qFormat/>
    <w:rPr>
      <w:rFonts w:ascii="Baltica;Times New Roman" w:hAnsi="Baltica;Times New Roman" w:eastAsia="Times New Roman" w:cs="Baltica;Times New Roman"/>
      <w:spacing w:val="4"/>
      <w:sz w:val="28"/>
      <w:vertAlign w:val="subscript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Bmessageheademail">
    <w:name w:val="b-message-head__email"/>
    <w:qFormat/>
    <w:rPr/>
  </w:style>
  <w:style w:type="character" w:styleId="S2">
    <w:name w:val="s2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pacing w:val="4"/>
      <w:sz w:val="18"/>
      <w:szCs w:val="18"/>
      <w:vertAlign w:val="sub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Calibri" w:hAnsi="Calibri" w:eastAsia="Calibri" w:cs="Calibri"/>
      <w:spacing w:val="0"/>
      <w:position w:val="0"/>
      <w:sz w:val="24"/>
      <w:sz w:val="24"/>
      <w:szCs w:val="24"/>
      <w:vertAlign w:val="baselin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numPr>
        <w:ilvl w:val="0"/>
        <w:numId w:val="11"/>
      </w:numPr>
      <w:spacing w:lineRule="exact" w:line="240" w:before="0" w:after="160"/>
    </w:pPr>
    <w:rPr>
      <w:rFonts w:ascii="Times New Roman" w:hAnsi="Times New Roman" w:cs="Times New Roman"/>
      <w:i/>
      <w:iCs/>
      <w:spacing w:val="0"/>
      <w:position w:val="0"/>
      <w:sz w:val="24"/>
      <w:sz w:val="24"/>
      <w:szCs w:val="24"/>
      <w:vertAlign w:val="baseline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spacing w:val="0"/>
      <w:position w:val="0"/>
      <w:sz w:val="28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pacing w:val="0"/>
      <w:position w:val="0"/>
      <w:sz w:val="28"/>
      <w:szCs w:val="24"/>
      <w:vertAlign w:val="baseline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  <w:lang w:val="ru-RU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s_swsu@mail.ru" TargetMode="External"/><Relationship Id="rId4" Type="http://schemas.openxmlformats.org/officeDocument/2006/relationships/hyperlink" Target="mailto:yz_swsu@mail.ru" TargetMode="External"/><Relationship Id="rId5" Type="http://schemas.openxmlformats.org/officeDocument/2006/relationships/hyperlink" Target="mailto:inmksty@bk.ru" TargetMode="External"/><Relationship Id="rId6" Type="http://schemas.openxmlformats.org/officeDocument/2006/relationships/hyperlink" Target="mailto:reandm@rambler.ru" TargetMode="External"/><Relationship Id="rId7" Type="http://schemas.openxmlformats.org/officeDocument/2006/relationships/hyperlink" Target="mailto:ConferenEcon@yandex.ru" TargetMode="External"/><Relationship Id="rId8" Type="http://schemas.openxmlformats.org/officeDocument/2006/relationships/hyperlink" Target="http://grnti.ru/?p1=06&amp;p2=01" TargetMode="External"/><Relationship Id="rId9" Type="http://schemas.openxmlformats.org/officeDocument/2006/relationships/hyperlink" Target="http://grnti.ru/?p1=06&amp;p2=01" TargetMode="External"/><Relationship Id="rId10" Type="http://schemas.openxmlformats.org/officeDocument/2006/relationships/hyperlink" Target="http://grnti.ru/?p1=06&amp;p2=03" TargetMode="External"/><Relationship Id="rId11" Type="http://schemas.openxmlformats.org/officeDocument/2006/relationships/hyperlink" Target="http://grnti.ru/?p1=06&amp;p2=03" TargetMode="External"/><Relationship Id="rId12" Type="http://schemas.openxmlformats.org/officeDocument/2006/relationships/hyperlink" Target="http://grnti.ru/?p1=06&amp;p2=51" TargetMode="External"/><Relationship Id="rId13" Type="http://schemas.openxmlformats.org/officeDocument/2006/relationships/hyperlink" Target="http://grnti.ru/?p1=06&amp;p2=51" TargetMode="External"/><Relationship Id="rId14" Type="http://schemas.openxmlformats.org/officeDocument/2006/relationships/hyperlink" Target="http://grnti.ru/?p1=06&amp;p2=75" TargetMode="External"/><Relationship Id="rId15" Type="http://schemas.openxmlformats.org/officeDocument/2006/relationships/hyperlink" Target="http://grnti.ru/?p1=06&amp;p2=75" TargetMode="External"/><Relationship Id="rId16" Type="http://schemas.openxmlformats.org/officeDocument/2006/relationships/hyperlink" Target="http://grnti.ru/?p1=06&amp;p2=81" TargetMode="External"/><Relationship Id="rId17" Type="http://schemas.openxmlformats.org/officeDocument/2006/relationships/hyperlink" Target="http://grnti.ru/?p1=06&amp;p2=81" TargetMode="External"/><Relationship Id="rId18" Type="http://schemas.openxmlformats.org/officeDocument/2006/relationships/hyperlink" Target="http://grnti.ru/?p1=02&amp;p2=11" TargetMode="External"/><Relationship Id="rId19" Type="http://schemas.openxmlformats.org/officeDocument/2006/relationships/hyperlink" Target="http://grnti.ru/?p1=02&amp;p2=11" TargetMode="External"/><Relationship Id="rId20" Type="http://schemas.openxmlformats.org/officeDocument/2006/relationships/hyperlink" Target="http://grnti.ru/?p1=04&amp;p2=01" TargetMode="External"/><Relationship Id="rId21" Type="http://schemas.openxmlformats.org/officeDocument/2006/relationships/hyperlink" Target="http://grnti.ru/?p1=04&amp;p2=01" TargetMode="External"/><Relationship Id="rId22" Type="http://schemas.openxmlformats.org/officeDocument/2006/relationships/hyperlink" Target="http://grnti.ru/?p1=06&amp;p2=51" TargetMode="External"/><Relationship Id="rId23" Type="http://schemas.openxmlformats.org/officeDocument/2006/relationships/hyperlink" Target="http://grnti.ru/?p1=06&amp;p2=52" TargetMode="External"/><Relationship Id="rId24" Type="http://schemas.openxmlformats.org/officeDocument/2006/relationships/hyperlink" Target="http://grnti.ru/?p1=06&amp;p2=91" TargetMode="External"/><Relationship Id="rId25" Type="http://schemas.openxmlformats.org/officeDocument/2006/relationships/hyperlink" Target="http://grnti.ru/?p1=11&amp;p2=25" TargetMode="External"/><Relationship Id="rId26" Type="http://schemas.openxmlformats.org/officeDocument/2006/relationships/hyperlink" Target="http://grnti.ru/?p1=13&amp;p2=17" TargetMode="External"/><Relationship Id="rId27" Type="http://schemas.openxmlformats.org/officeDocument/2006/relationships/hyperlink" Target="http://grnti.ru/?p1=13&amp;p2=91" TargetMode="External"/><Relationship Id="rId28" Type="http://schemas.openxmlformats.org/officeDocument/2006/relationships/hyperlink" Target="mailto:kafedra_TPL@mail.ru" TargetMode="External"/><Relationship Id="rId29" Type="http://schemas.openxmlformats.org/officeDocument/2006/relationships/hyperlink" Target="mailto:dinamid-kursk@mail.ru" TargetMode="External"/><Relationship Id="rId30" Type="http://schemas.openxmlformats.org/officeDocument/2006/relationships/hyperlink" Target="http://grnti.ru/?p1=06&amp;p2=51" TargetMode="External"/><Relationship Id="rId31" Type="http://schemas.openxmlformats.org/officeDocument/2006/relationships/hyperlink" Target="http://grnti.ru/?p1=06&amp;p2=52" TargetMode="External"/><Relationship Id="rId32" Type="http://schemas.openxmlformats.org/officeDocument/2006/relationships/hyperlink" Target="http://grnti.ru/?p1=06&amp;p2=91" TargetMode="External"/><Relationship Id="rId33" Type="http://schemas.openxmlformats.org/officeDocument/2006/relationships/hyperlink" Target="http://grnti.ru/?p1=11&amp;p2=25" TargetMode="External"/><Relationship Id="rId34" Type="http://schemas.openxmlformats.org/officeDocument/2006/relationships/hyperlink" Target="http://grnti.ru/?p1=13&amp;p2=17" TargetMode="External"/><Relationship Id="rId35" Type="http://schemas.openxmlformats.org/officeDocument/2006/relationships/hyperlink" Target="http://grnti.ru/?p1=13&amp;p2=91" TargetMode="External"/><Relationship Id="rId36" Type="http://schemas.openxmlformats.org/officeDocument/2006/relationships/hyperlink" Target="http://grnti.ru/?p1=06&amp;p2=51" TargetMode="External"/><Relationship Id="rId37" Type="http://schemas.openxmlformats.org/officeDocument/2006/relationships/hyperlink" Target="http://grnti.ru/?p1=06&amp;p2=52" TargetMode="External"/><Relationship Id="rId38" Type="http://schemas.openxmlformats.org/officeDocument/2006/relationships/hyperlink" Target="http://grnti.ru/?p1=06&amp;p2=91" TargetMode="External"/><Relationship Id="rId39" Type="http://schemas.openxmlformats.org/officeDocument/2006/relationships/hyperlink" Target="http://grnti.ru/?p1=11&amp;p2=25" TargetMode="External"/><Relationship Id="rId40" Type="http://schemas.openxmlformats.org/officeDocument/2006/relationships/hyperlink" Target="http://grnti.ru/?p1=13&amp;p2=17" TargetMode="External"/><Relationship Id="rId41" Type="http://schemas.openxmlformats.org/officeDocument/2006/relationships/hyperlink" Target="http://grnti.ru/?p1=13&amp;p2=91" TargetMode="External"/><Relationship Id="rId42" Type="http://schemas.openxmlformats.org/officeDocument/2006/relationships/hyperlink" Target="mailto:inmksty@bk.ru" TargetMode="External"/><Relationship Id="rId43" Type="http://schemas.openxmlformats.org/officeDocument/2006/relationships/hyperlink" Target="mailto:reandm@rambler.ru" TargetMode="External"/><Relationship Id="rId44" Type="http://schemas.openxmlformats.org/officeDocument/2006/relationships/hyperlink" Target="mailto:ConferenEcon@yandex.ru" TargetMode="External"/><Relationship Id="rId45" Type="http://schemas.openxmlformats.org/officeDocument/2006/relationships/hyperlink" Target="http://grnti.ru/?p1=06&amp;p2=01" TargetMode="External"/><Relationship Id="rId46" Type="http://schemas.openxmlformats.org/officeDocument/2006/relationships/hyperlink" Target="http://grnti.ru/?p1=06&amp;p2=01" TargetMode="External"/><Relationship Id="rId47" Type="http://schemas.openxmlformats.org/officeDocument/2006/relationships/hyperlink" Target="http://grnti.ru/?p1=06&amp;p2=03" TargetMode="External"/><Relationship Id="rId48" Type="http://schemas.openxmlformats.org/officeDocument/2006/relationships/hyperlink" Target="http://grnti.ru/?p1=06&amp;p2=03" TargetMode="External"/><Relationship Id="rId49" Type="http://schemas.openxmlformats.org/officeDocument/2006/relationships/hyperlink" Target="http://grnti.ru/?p1=06&amp;p2=51" TargetMode="External"/><Relationship Id="rId50" Type="http://schemas.openxmlformats.org/officeDocument/2006/relationships/hyperlink" Target="http://grnti.ru/?p1=06&amp;p2=51" TargetMode="External"/><Relationship Id="rId51" Type="http://schemas.openxmlformats.org/officeDocument/2006/relationships/hyperlink" Target="http://grnti.ru/?p1=06&amp;p2=75" TargetMode="External"/><Relationship Id="rId52" Type="http://schemas.openxmlformats.org/officeDocument/2006/relationships/hyperlink" Target="http://grnti.ru/?p1=06&amp;p2=75" TargetMode="External"/><Relationship Id="rId53" Type="http://schemas.openxmlformats.org/officeDocument/2006/relationships/hyperlink" Target="http://grnti.ru/?p1=06&amp;p2=81" TargetMode="External"/><Relationship Id="rId54" Type="http://schemas.openxmlformats.org/officeDocument/2006/relationships/hyperlink" Target="http://grnti.ru/?p1=06&amp;p2=81" TargetMode="External"/><Relationship Id="rId55" Type="http://schemas.openxmlformats.org/officeDocument/2006/relationships/hyperlink" Target="http://grnti.ru/?p1=02&amp;p2=11" TargetMode="External"/><Relationship Id="rId56" Type="http://schemas.openxmlformats.org/officeDocument/2006/relationships/hyperlink" Target="http://grnti.ru/?p1=02&amp;p2=11" TargetMode="External"/><Relationship Id="rId57" Type="http://schemas.openxmlformats.org/officeDocument/2006/relationships/hyperlink" Target="http://grnti.ru/?p1=04&amp;p2=01" TargetMode="External"/><Relationship Id="rId58" Type="http://schemas.openxmlformats.org/officeDocument/2006/relationships/hyperlink" Target="http://grnti.ru/?p1=04&amp;p2=01" TargetMode="External"/><Relationship Id="rId59" Type="http://schemas.openxmlformats.org/officeDocument/2006/relationships/hyperlink" Target="mailto:pgs_swsu@mail.ru" TargetMode="External"/><Relationship Id="rId60" Type="http://schemas.openxmlformats.org/officeDocument/2006/relationships/hyperlink" Target="mailto:yz_swsu@mail.ru" TargetMode="External"/><Relationship Id="rId61" Type="http://schemas.openxmlformats.org/officeDocument/2006/relationships/hyperlink" Target="mailto:Semurg36@gmail.com" TargetMode="External"/><Relationship Id="rId62" Type="http://schemas.openxmlformats.org/officeDocument/2006/relationships/hyperlink" Target="mailto:Nalogi_kurskGTU@mail.ru" TargetMode="External"/><Relationship Id="rId63" Type="http://schemas.openxmlformats.org/officeDocument/2006/relationships/hyperlink" Target="mailto:kgtup@mail.ru" TargetMode="External"/><Relationship Id="rId64" Type="http://schemas.openxmlformats.org/officeDocument/2006/relationships/hyperlink" Target="mailto:ConferenEcon@yandex.ru" TargetMode="External"/><Relationship Id="rId65" Type="http://schemas.openxmlformats.org/officeDocument/2006/relationships/hyperlink" Target="mailto:dinamid-kursk@mail.ru" TargetMode="External"/><Relationship Id="rId66" Type="http://schemas.openxmlformats.org/officeDocument/2006/relationships/hyperlink" Target="mailto:sunny-catty@mail.ru" TargetMode="External"/><Relationship Id="rId67" Type="http://schemas.openxmlformats.org/officeDocument/2006/relationships/hyperlink" Target="mailto:reandm@rambler.ru" TargetMode="External"/><Relationship Id="rId68" Type="http://schemas.openxmlformats.org/officeDocument/2006/relationships/hyperlink" Target="mailto:ConferenEcon@yandex.ru" TargetMode="External"/><Relationship Id="rId69" Type="http://schemas.openxmlformats.org/officeDocument/2006/relationships/hyperlink" Target="http://grnti.ru/?p1=06&amp;p2=01" TargetMode="External"/><Relationship Id="rId70" Type="http://schemas.openxmlformats.org/officeDocument/2006/relationships/hyperlink" Target="http://grnti.ru/?p1=06&amp;p2=01" TargetMode="External"/><Relationship Id="rId71" Type="http://schemas.openxmlformats.org/officeDocument/2006/relationships/hyperlink" Target="http://grnti.ru/?p1=06&amp;p2=03" TargetMode="External"/><Relationship Id="rId72" Type="http://schemas.openxmlformats.org/officeDocument/2006/relationships/hyperlink" Target="http://grnti.ru/?p1=06&amp;p2=03" TargetMode="External"/><Relationship Id="rId73" Type="http://schemas.openxmlformats.org/officeDocument/2006/relationships/hyperlink" Target="http://grnti.ru/?p1=06&amp;p2=51" TargetMode="External"/><Relationship Id="rId74" Type="http://schemas.openxmlformats.org/officeDocument/2006/relationships/hyperlink" Target="http://grnti.ru/?p1=06&amp;p2=51" TargetMode="External"/><Relationship Id="rId75" Type="http://schemas.openxmlformats.org/officeDocument/2006/relationships/hyperlink" Target="http://grnti.ru/?p1=06&amp;p2=75" TargetMode="External"/><Relationship Id="rId76" Type="http://schemas.openxmlformats.org/officeDocument/2006/relationships/hyperlink" Target="http://grnti.ru/?p1=06&amp;p2=75" TargetMode="External"/><Relationship Id="rId77" Type="http://schemas.openxmlformats.org/officeDocument/2006/relationships/hyperlink" Target="http://grnti.ru/?p1=06&amp;p2=81" TargetMode="External"/><Relationship Id="rId78" Type="http://schemas.openxmlformats.org/officeDocument/2006/relationships/hyperlink" Target="http://grnti.ru/?p1=06&amp;p2=81" TargetMode="External"/><Relationship Id="rId79" Type="http://schemas.openxmlformats.org/officeDocument/2006/relationships/hyperlink" Target="http://grnti.ru/?p1=02&amp;p2=11" TargetMode="External"/><Relationship Id="rId80" Type="http://schemas.openxmlformats.org/officeDocument/2006/relationships/hyperlink" Target="http://grnti.ru/?p1=02&amp;p2=11" TargetMode="External"/><Relationship Id="rId81" Type="http://schemas.openxmlformats.org/officeDocument/2006/relationships/hyperlink" Target="http://grnti.ru/?p1=04&amp;p2=01" TargetMode="External"/><Relationship Id="rId82" Type="http://schemas.openxmlformats.org/officeDocument/2006/relationships/hyperlink" Target="http://grnti.ru/?p1=04&amp;p2=01" TargetMode="External"/><Relationship Id="rId83" Type="http://schemas.openxmlformats.org/officeDocument/2006/relationships/hyperlink" Target="https://profiles.google.com/?hl=ru" TargetMode="External"/><Relationship Id="rId84" Type="http://schemas.openxmlformats.org/officeDocument/2006/relationships/hyperlink" Target="mailto:titov-kstu@rambler.ru" TargetMode="External"/><Relationship Id="rId85" Type="http://schemas.openxmlformats.org/officeDocument/2006/relationships/hyperlink" Target="mailto:kafedra_TPL@mail.ru" TargetMode="External"/><Relationship Id="rId86" Type="http://schemas.openxmlformats.org/officeDocument/2006/relationships/hyperlink" Target="http://grnti.ru/?p1=06&amp;p2=51" TargetMode="External"/><Relationship Id="rId87" Type="http://schemas.openxmlformats.org/officeDocument/2006/relationships/hyperlink" Target="http://grnti.ru/?p1=06&amp;p2=52" TargetMode="External"/><Relationship Id="rId88" Type="http://schemas.openxmlformats.org/officeDocument/2006/relationships/hyperlink" Target="http://grnti.ru/?p1=06&amp;p2=91" TargetMode="External"/><Relationship Id="rId89" Type="http://schemas.openxmlformats.org/officeDocument/2006/relationships/hyperlink" Target="http://grnti.ru/?p1=11&amp;p2=25" TargetMode="External"/><Relationship Id="rId90" Type="http://schemas.openxmlformats.org/officeDocument/2006/relationships/hyperlink" Target="http://grnti.ru/?p1=13&amp;p2=17" TargetMode="External"/><Relationship Id="rId91" Type="http://schemas.openxmlformats.org/officeDocument/2006/relationships/hyperlink" Target="http://grnti.ru/?p1=13&amp;p2=91" TargetMode="External"/><Relationship Id="rId92" Type="http://schemas.openxmlformats.org/officeDocument/2006/relationships/hyperlink" Target="mailto:kd-39@yandex.ru" TargetMode="External"/><Relationship Id="rId93" Type="http://schemas.openxmlformats.org/officeDocument/2006/relationships/hyperlink" Target="mailto:kgtup@mail.ru" TargetMode="External"/><Relationship Id="rId94" Type="http://schemas.openxmlformats.org/officeDocument/2006/relationships/hyperlink" Target="mailto:kafedra_TPL@mail.ru" TargetMode="External"/><Relationship Id="rId95" Type="http://schemas.openxmlformats.org/officeDocument/2006/relationships/hyperlink" Target="mailto:reandm@rambler.ru" TargetMode="External"/><Relationship Id="rId96" Type="http://schemas.openxmlformats.org/officeDocument/2006/relationships/hyperlink" Target="mailto:ConferenEcon@yandex.ru" TargetMode="External"/><Relationship Id="rId97" Type="http://schemas.openxmlformats.org/officeDocument/2006/relationships/hyperlink" Target="http://grnti.ru/?p1=06&amp;p2=01" TargetMode="External"/><Relationship Id="rId98" Type="http://schemas.openxmlformats.org/officeDocument/2006/relationships/hyperlink" Target="http://grnti.ru/?p1=06&amp;p2=01" TargetMode="External"/><Relationship Id="rId99" Type="http://schemas.openxmlformats.org/officeDocument/2006/relationships/hyperlink" Target="http://grnti.ru/?p1=06&amp;p2=03" TargetMode="External"/><Relationship Id="rId100" Type="http://schemas.openxmlformats.org/officeDocument/2006/relationships/hyperlink" Target="http://grnti.ru/?p1=06&amp;p2=03" TargetMode="External"/><Relationship Id="rId101" Type="http://schemas.openxmlformats.org/officeDocument/2006/relationships/hyperlink" Target="http://grnti.ru/?p1=06&amp;p2=51" TargetMode="External"/><Relationship Id="rId102" Type="http://schemas.openxmlformats.org/officeDocument/2006/relationships/hyperlink" Target="http://grnti.ru/?p1=06&amp;p2=51" TargetMode="External"/><Relationship Id="rId103" Type="http://schemas.openxmlformats.org/officeDocument/2006/relationships/hyperlink" Target="http://grnti.ru/?p1=06&amp;p2=75" TargetMode="External"/><Relationship Id="rId104" Type="http://schemas.openxmlformats.org/officeDocument/2006/relationships/hyperlink" Target="http://grnti.ru/?p1=06&amp;p2=75" TargetMode="External"/><Relationship Id="rId105" Type="http://schemas.openxmlformats.org/officeDocument/2006/relationships/hyperlink" Target="http://grnti.ru/?p1=06&amp;p2=81" TargetMode="External"/><Relationship Id="rId106" Type="http://schemas.openxmlformats.org/officeDocument/2006/relationships/hyperlink" Target="http://grnti.ru/?p1=06&amp;p2=81" TargetMode="External"/><Relationship Id="rId107" Type="http://schemas.openxmlformats.org/officeDocument/2006/relationships/hyperlink" Target="http://grnti.ru/?p1=02&amp;p2=11" TargetMode="External"/><Relationship Id="rId108" Type="http://schemas.openxmlformats.org/officeDocument/2006/relationships/hyperlink" Target="http://grnti.ru/?p1=02&amp;p2=11" TargetMode="External"/><Relationship Id="rId109" Type="http://schemas.openxmlformats.org/officeDocument/2006/relationships/hyperlink" Target="http://grnti.ru/?p1=04&amp;p2=01" TargetMode="External"/><Relationship Id="rId110" Type="http://schemas.openxmlformats.org/officeDocument/2006/relationships/hyperlink" Target="http://grnti.ru/?p1=04&amp;p2=01" TargetMode="External"/><Relationship Id="rId111" Type="http://schemas.openxmlformats.org/officeDocument/2006/relationships/hyperlink" Target="mailto:kgtup@mail.ru" TargetMode="External"/><Relationship Id="rId112" Type="http://schemas.openxmlformats.org/officeDocument/2006/relationships/hyperlink" Target="mailto:reandm@rambler.ru" TargetMode="External"/><Relationship Id="rId113" Type="http://schemas.openxmlformats.org/officeDocument/2006/relationships/hyperlink" Target="http://grnti.ru/?p1=06&amp;p2=01" TargetMode="External"/><Relationship Id="rId114" Type="http://schemas.openxmlformats.org/officeDocument/2006/relationships/hyperlink" Target="http://grnti.ru/?p1=06&amp;p2=01" TargetMode="External"/><Relationship Id="rId115" Type="http://schemas.openxmlformats.org/officeDocument/2006/relationships/hyperlink" Target="http://grnti.ru/?p1=06&amp;p2=03" TargetMode="External"/><Relationship Id="rId116" Type="http://schemas.openxmlformats.org/officeDocument/2006/relationships/hyperlink" Target="http://grnti.ru/?p1=06&amp;p2=03" TargetMode="External"/><Relationship Id="rId117" Type="http://schemas.openxmlformats.org/officeDocument/2006/relationships/hyperlink" Target="http://grnti.ru/?p1=06&amp;p2=51" TargetMode="External"/><Relationship Id="rId118" Type="http://schemas.openxmlformats.org/officeDocument/2006/relationships/hyperlink" Target="http://grnti.ru/?p1=06&amp;p2=51" TargetMode="External"/><Relationship Id="rId119" Type="http://schemas.openxmlformats.org/officeDocument/2006/relationships/hyperlink" Target="http://grnti.ru/?p1=06&amp;p2=75" TargetMode="External"/><Relationship Id="rId120" Type="http://schemas.openxmlformats.org/officeDocument/2006/relationships/hyperlink" Target="http://grnti.ru/?p1=06&amp;p2=75" TargetMode="External"/><Relationship Id="rId121" Type="http://schemas.openxmlformats.org/officeDocument/2006/relationships/hyperlink" Target="http://grnti.ru/?p1=06&amp;p2=81" TargetMode="External"/><Relationship Id="rId122" Type="http://schemas.openxmlformats.org/officeDocument/2006/relationships/hyperlink" Target="http://grnti.ru/?p1=06&amp;p2=81" TargetMode="External"/><Relationship Id="rId123" Type="http://schemas.openxmlformats.org/officeDocument/2006/relationships/hyperlink" Target="http://grnti.ru/?p1=02&amp;p2=11" TargetMode="External"/><Relationship Id="rId124" Type="http://schemas.openxmlformats.org/officeDocument/2006/relationships/hyperlink" Target="http://grnti.ru/?p1=02&amp;p2=11" TargetMode="External"/><Relationship Id="rId125" Type="http://schemas.openxmlformats.org/officeDocument/2006/relationships/hyperlink" Target="http://grnti.ru/?p1=04&amp;p2=01" TargetMode="External"/><Relationship Id="rId126" Type="http://schemas.openxmlformats.org/officeDocument/2006/relationships/hyperlink" Target="http://grnti.ru/?p1=04&amp;p2=01" TargetMode="External"/><Relationship Id="rId127" Type="http://schemas.openxmlformats.org/officeDocument/2006/relationships/hyperlink" Target="mailto:kd-39@yandex.ru" TargetMode="External"/><Relationship Id="rId128" Type="http://schemas.openxmlformats.org/officeDocument/2006/relationships/hyperlink" Target="mailto:dinamid-kursk@mail.ru" TargetMode="External"/><Relationship Id="rId129" Type="http://schemas.openxmlformats.org/officeDocument/2006/relationships/hyperlink" Target="mailto:kafedra_TPL@mail.ru" TargetMode="External"/><Relationship Id="rId130" Type="http://schemas.openxmlformats.org/officeDocument/2006/relationships/hyperlink" Target="http://grnti.ru/?p1=06&amp;p2=51" TargetMode="External"/><Relationship Id="rId131" Type="http://schemas.openxmlformats.org/officeDocument/2006/relationships/hyperlink" Target="http://grnti.ru/?p1=06&amp;p2=52" TargetMode="External"/><Relationship Id="rId132" Type="http://schemas.openxmlformats.org/officeDocument/2006/relationships/hyperlink" Target="http://grnti.ru/?p1=06&amp;p2=91" TargetMode="External"/><Relationship Id="rId133" Type="http://schemas.openxmlformats.org/officeDocument/2006/relationships/hyperlink" Target="http://grnti.ru/?p1=11&amp;p2=25" TargetMode="External"/><Relationship Id="rId134" Type="http://schemas.openxmlformats.org/officeDocument/2006/relationships/hyperlink" Target="http://grnti.ru/?p1=13&amp;p2=17" TargetMode="External"/><Relationship Id="rId135" Type="http://schemas.openxmlformats.org/officeDocument/2006/relationships/hyperlink" Target="http://grnti.ru/?p1=13&amp;p2=91" TargetMode="External"/><Relationship Id="rId136" Type="http://schemas.openxmlformats.org/officeDocument/2006/relationships/hyperlink" Target="mailto:reandm@rambler.ru" TargetMode="External"/><Relationship Id="rId137" Type="http://schemas.openxmlformats.org/officeDocument/2006/relationships/hyperlink" Target="mailto:ConferenEcon@yandex.ru" TargetMode="External"/><Relationship Id="rId138" Type="http://schemas.openxmlformats.org/officeDocument/2006/relationships/hyperlink" Target="http://grnti.ru/?p1=06&amp;p2=01" TargetMode="External"/><Relationship Id="rId139" Type="http://schemas.openxmlformats.org/officeDocument/2006/relationships/hyperlink" Target="http://grnti.ru/?p1=06&amp;p2=01" TargetMode="External"/><Relationship Id="rId140" Type="http://schemas.openxmlformats.org/officeDocument/2006/relationships/hyperlink" Target="http://grnti.ru/?p1=06&amp;p2=03" TargetMode="External"/><Relationship Id="rId141" Type="http://schemas.openxmlformats.org/officeDocument/2006/relationships/hyperlink" Target="http://grnti.ru/?p1=06&amp;p2=03" TargetMode="External"/><Relationship Id="rId142" Type="http://schemas.openxmlformats.org/officeDocument/2006/relationships/hyperlink" Target="http://grnti.ru/?p1=06&amp;p2=51" TargetMode="External"/><Relationship Id="rId143" Type="http://schemas.openxmlformats.org/officeDocument/2006/relationships/hyperlink" Target="http://grnti.ru/?p1=06&amp;p2=51" TargetMode="External"/><Relationship Id="rId144" Type="http://schemas.openxmlformats.org/officeDocument/2006/relationships/hyperlink" Target="http://grnti.ru/?p1=06&amp;p2=75" TargetMode="External"/><Relationship Id="rId145" Type="http://schemas.openxmlformats.org/officeDocument/2006/relationships/hyperlink" Target="http://grnti.ru/?p1=06&amp;p2=75" TargetMode="External"/><Relationship Id="rId146" Type="http://schemas.openxmlformats.org/officeDocument/2006/relationships/hyperlink" Target="http://grnti.ru/?p1=06&amp;p2=81" TargetMode="External"/><Relationship Id="rId147" Type="http://schemas.openxmlformats.org/officeDocument/2006/relationships/hyperlink" Target="http://grnti.ru/?p1=06&amp;p2=81" TargetMode="External"/><Relationship Id="rId148" Type="http://schemas.openxmlformats.org/officeDocument/2006/relationships/hyperlink" Target="http://grnti.ru/?p1=02&amp;p2=11" TargetMode="External"/><Relationship Id="rId149" Type="http://schemas.openxmlformats.org/officeDocument/2006/relationships/hyperlink" Target="http://grnti.ru/?p1=02&amp;p2=11" TargetMode="External"/><Relationship Id="rId150" Type="http://schemas.openxmlformats.org/officeDocument/2006/relationships/hyperlink" Target="http://grnti.ru/?p1=04&amp;p2=01" TargetMode="External"/><Relationship Id="rId151" Type="http://schemas.openxmlformats.org/officeDocument/2006/relationships/hyperlink" Target="http://grnti.ru/?p1=04&amp;p2=01" TargetMode="External"/><Relationship Id="rId152" Type="http://schemas.openxmlformats.org/officeDocument/2006/relationships/hyperlink" Target="mailto:ConferenEcon@yandex.ru" TargetMode="External"/><Relationship Id="rId153" Type="http://schemas.openxmlformats.org/officeDocument/2006/relationships/hyperlink" Target="http://grnti.ru/?p1=06&amp;p2=01" TargetMode="External"/><Relationship Id="rId154" Type="http://schemas.openxmlformats.org/officeDocument/2006/relationships/hyperlink" Target="http://grnti.ru/?p1=06&amp;p2=01" TargetMode="External"/><Relationship Id="rId155" Type="http://schemas.openxmlformats.org/officeDocument/2006/relationships/hyperlink" Target="http://grnti.ru/?p1=06&amp;p2=03" TargetMode="External"/><Relationship Id="rId156" Type="http://schemas.openxmlformats.org/officeDocument/2006/relationships/hyperlink" Target="http://grnti.ru/?p1=06&amp;p2=03" TargetMode="External"/><Relationship Id="rId157" Type="http://schemas.openxmlformats.org/officeDocument/2006/relationships/hyperlink" Target="http://grnti.ru/?p1=06&amp;p2=51" TargetMode="External"/><Relationship Id="rId158" Type="http://schemas.openxmlformats.org/officeDocument/2006/relationships/hyperlink" Target="http://grnti.ru/?p1=06&amp;p2=51" TargetMode="External"/><Relationship Id="rId159" Type="http://schemas.openxmlformats.org/officeDocument/2006/relationships/hyperlink" Target="http://grnti.ru/?p1=06&amp;p2=75" TargetMode="External"/><Relationship Id="rId160" Type="http://schemas.openxmlformats.org/officeDocument/2006/relationships/hyperlink" Target="http://grnti.ru/?p1=06&amp;p2=75" TargetMode="External"/><Relationship Id="rId161" Type="http://schemas.openxmlformats.org/officeDocument/2006/relationships/hyperlink" Target="http://grnti.ru/?p1=06&amp;p2=81" TargetMode="External"/><Relationship Id="rId162" Type="http://schemas.openxmlformats.org/officeDocument/2006/relationships/hyperlink" Target="http://grnti.ru/?p1=06&amp;p2=81" TargetMode="External"/><Relationship Id="rId163" Type="http://schemas.openxmlformats.org/officeDocument/2006/relationships/hyperlink" Target="https://profiles.google.com/?hl=ru" TargetMode="External"/><Relationship Id="rId164" Type="http://schemas.openxmlformats.org/officeDocument/2006/relationships/hyperlink" Target="mailto:kd-39@yandex.ru" TargetMode="External"/><Relationship Id="rId165" Type="http://schemas.openxmlformats.org/officeDocument/2006/relationships/hyperlink" Target="mailto:evp.kstu@mail.ru" TargetMode="External"/><Relationship Id="rId166" Type="http://schemas.openxmlformats.org/officeDocument/2006/relationships/hyperlink" Target="mailto:ConferenEcon@yandex.ru" TargetMode="External"/><Relationship Id="rId167" Type="http://schemas.openxmlformats.org/officeDocument/2006/relationships/hyperlink" Target="http://grnti.ru/?p1=06&amp;p2=01" TargetMode="External"/><Relationship Id="rId168" Type="http://schemas.openxmlformats.org/officeDocument/2006/relationships/hyperlink" Target="http://grnti.ru/?p1=06&amp;p2=01" TargetMode="External"/><Relationship Id="rId169" Type="http://schemas.openxmlformats.org/officeDocument/2006/relationships/hyperlink" Target="http://grnti.ru/?p1=06&amp;p2=03" TargetMode="External"/><Relationship Id="rId170" Type="http://schemas.openxmlformats.org/officeDocument/2006/relationships/hyperlink" Target="http://grnti.ru/?p1=06&amp;p2=03" TargetMode="External"/><Relationship Id="rId171" Type="http://schemas.openxmlformats.org/officeDocument/2006/relationships/hyperlink" Target="http://grnti.ru/?p1=06&amp;p2=51" TargetMode="External"/><Relationship Id="rId172" Type="http://schemas.openxmlformats.org/officeDocument/2006/relationships/hyperlink" Target="http://grnti.ru/?p1=06&amp;p2=51" TargetMode="External"/><Relationship Id="rId173" Type="http://schemas.openxmlformats.org/officeDocument/2006/relationships/hyperlink" Target="http://grnti.ru/?p1=06&amp;p2=75" TargetMode="External"/><Relationship Id="rId174" Type="http://schemas.openxmlformats.org/officeDocument/2006/relationships/hyperlink" Target="http://grnti.ru/?p1=06&amp;p2=75" TargetMode="External"/><Relationship Id="rId175" Type="http://schemas.openxmlformats.org/officeDocument/2006/relationships/hyperlink" Target="http://grnti.ru/?p1=06&amp;p2=81" TargetMode="External"/><Relationship Id="rId176" Type="http://schemas.openxmlformats.org/officeDocument/2006/relationships/hyperlink" Target="http://grnti.ru/?p1=06&amp;p2=81" TargetMode="External"/><Relationship Id="rId177" Type="http://schemas.openxmlformats.org/officeDocument/2006/relationships/hyperlink" Target="http://grnti.ru/?p1=02&amp;p2=11" TargetMode="External"/><Relationship Id="rId178" Type="http://schemas.openxmlformats.org/officeDocument/2006/relationships/hyperlink" Target="http://grnti.ru/?p1=02&amp;p2=11" TargetMode="External"/><Relationship Id="rId179" Type="http://schemas.openxmlformats.org/officeDocument/2006/relationships/hyperlink" Target="http://grnti.ru/?p1=04&amp;p2=01" TargetMode="External"/><Relationship Id="rId180" Type="http://schemas.openxmlformats.org/officeDocument/2006/relationships/hyperlink" Target="http://grnti.ru/?p1=04&amp;p2=01" TargetMode="External"/><Relationship Id="rId181" Type="http://schemas.openxmlformats.org/officeDocument/2006/relationships/hyperlink" Target="mailto:inmksty@bk.ru" TargetMode="External"/><Relationship Id="rId182" Type="http://schemas.openxmlformats.org/officeDocument/2006/relationships/hyperlink" Target="mailto:melnikovga@mail.ru" TargetMode="External"/><Relationship Id="rId183" Type="http://schemas.openxmlformats.org/officeDocument/2006/relationships/hyperlink" Target="mailto:swsu_buia@mail.ru" TargetMode="External"/><Relationship Id="rId184" Type="http://schemas.openxmlformats.org/officeDocument/2006/relationships/hyperlink" Target="mailto:kafedra_gptu@mail.ru" TargetMode="External"/><Relationship Id="rId185" Type="http://schemas.openxmlformats.org/officeDocument/2006/relationships/hyperlink" Target="mailto:Kafedra-inyaz@yandex.ru" TargetMode="External"/><Relationship Id="rId186" Type="http://schemas.openxmlformats.org/officeDocument/2006/relationships/hyperlink" Target="mailto:afp.kstu@yandex.ru" TargetMode="External"/><Relationship Id="rId187" Type="http://schemas.openxmlformats.org/officeDocument/2006/relationships/hyperlink" Target="mailto:100rublev@yandex.ru" TargetMode="External"/><Relationship Id="rId188" Type="http://schemas.openxmlformats.org/officeDocument/2006/relationships/hyperlink" Target="mailto:kafedra_TPL@mail.ru" TargetMode="External"/><Relationship Id="rId189" Type="http://schemas.openxmlformats.org/officeDocument/2006/relationships/hyperlink" Target="mailto:kafedra_gptu@mail.ru" TargetMode="External"/><Relationship Id="rId190" Type="http://schemas.openxmlformats.org/officeDocument/2006/relationships/hyperlink" Target="mailto:ConferenEcon@yandex.ru" TargetMode="External"/><Relationship Id="rId191" Type="http://schemas.openxmlformats.org/officeDocument/2006/relationships/hyperlink" Target="http://grnti.ru/?p1=06&amp;p2=01" TargetMode="External"/><Relationship Id="rId192" Type="http://schemas.openxmlformats.org/officeDocument/2006/relationships/hyperlink" Target="http://grnti.ru/?p1=06&amp;p2=01" TargetMode="External"/><Relationship Id="rId193" Type="http://schemas.openxmlformats.org/officeDocument/2006/relationships/hyperlink" Target="http://grnti.ru/?p1=06&amp;p2=03" TargetMode="External"/><Relationship Id="rId194" Type="http://schemas.openxmlformats.org/officeDocument/2006/relationships/hyperlink" Target="http://grnti.ru/?p1=06&amp;p2=03" TargetMode="External"/><Relationship Id="rId195" Type="http://schemas.openxmlformats.org/officeDocument/2006/relationships/hyperlink" Target="http://grnti.ru/?p1=06&amp;p2=51" TargetMode="External"/><Relationship Id="rId196" Type="http://schemas.openxmlformats.org/officeDocument/2006/relationships/hyperlink" Target="http://grnti.ru/?p1=06&amp;p2=51" TargetMode="External"/><Relationship Id="rId197" Type="http://schemas.openxmlformats.org/officeDocument/2006/relationships/hyperlink" Target="http://grnti.ru/?p1=06&amp;p2=75" TargetMode="External"/><Relationship Id="rId198" Type="http://schemas.openxmlformats.org/officeDocument/2006/relationships/hyperlink" Target="http://grnti.ru/?p1=06&amp;p2=75" TargetMode="External"/><Relationship Id="rId199" Type="http://schemas.openxmlformats.org/officeDocument/2006/relationships/hyperlink" Target="http://grnti.ru/?p1=06&amp;p2=81" TargetMode="External"/><Relationship Id="rId200" Type="http://schemas.openxmlformats.org/officeDocument/2006/relationships/hyperlink" Target="http://grnti.ru/?p1=06&amp;p2=81" TargetMode="External"/><Relationship Id="rId201" Type="http://schemas.openxmlformats.org/officeDocument/2006/relationships/hyperlink" Target="http://grnti.ru/?p1=02&amp;p2=11" TargetMode="External"/><Relationship Id="rId202" Type="http://schemas.openxmlformats.org/officeDocument/2006/relationships/hyperlink" Target="http://grnti.ru/?p1=02&amp;p2=11" TargetMode="External"/><Relationship Id="rId203" Type="http://schemas.openxmlformats.org/officeDocument/2006/relationships/hyperlink" Target="http://grnti.ru/?p1=04&amp;p2=01" TargetMode="External"/><Relationship Id="rId204" Type="http://schemas.openxmlformats.org/officeDocument/2006/relationships/hyperlink" Target="http://grnti.ru/?p1=04&amp;p2=01" TargetMode="External"/><Relationship Id="rId205" Type="http://schemas.openxmlformats.org/officeDocument/2006/relationships/hyperlink" Target="mailto:tt-kstu@yandex.ru" TargetMode="External"/><Relationship Id="rId206" Type="http://schemas.openxmlformats.org/officeDocument/2006/relationships/hyperlink" Target="mailto:pgs_swsu@mail.ru" TargetMode="External"/><Relationship Id="rId207" Type="http://schemas.openxmlformats.org/officeDocument/2006/relationships/hyperlink" Target="mailto:swsu_buia@mail.ru" TargetMode="External"/><Relationship Id="rId208" Type="http://schemas.openxmlformats.org/officeDocument/2006/relationships/hyperlink" Target="mailto:inmksty@bk.ru" TargetMode="External"/><Relationship Id="rId209" Type="http://schemas.openxmlformats.org/officeDocument/2006/relationships/hyperlink" Target="mailto:kd-39@yandex.ru" TargetMode="External"/><Relationship Id="rId210" Type="http://schemas.openxmlformats.org/officeDocument/2006/relationships/hyperlink" Target="mailto:ConferenEcon@yandex.ru" TargetMode="External"/><Relationship Id="rId211" Type="http://schemas.openxmlformats.org/officeDocument/2006/relationships/hyperlink" Target="http://grnti.ru/?p1=06&amp;p2=01" TargetMode="External"/><Relationship Id="rId212" Type="http://schemas.openxmlformats.org/officeDocument/2006/relationships/hyperlink" Target="http://grnti.ru/?p1=06&amp;p2=01" TargetMode="External"/><Relationship Id="rId213" Type="http://schemas.openxmlformats.org/officeDocument/2006/relationships/hyperlink" Target="http://grnti.ru/?p1=06&amp;p2=03" TargetMode="External"/><Relationship Id="rId214" Type="http://schemas.openxmlformats.org/officeDocument/2006/relationships/hyperlink" Target="http://grnti.ru/?p1=06&amp;p2=03" TargetMode="External"/><Relationship Id="rId215" Type="http://schemas.openxmlformats.org/officeDocument/2006/relationships/hyperlink" Target="http://grnti.ru/?p1=06&amp;p2=51" TargetMode="External"/><Relationship Id="rId216" Type="http://schemas.openxmlformats.org/officeDocument/2006/relationships/hyperlink" Target="http://grnti.ru/?p1=06&amp;p2=51" TargetMode="External"/><Relationship Id="rId217" Type="http://schemas.openxmlformats.org/officeDocument/2006/relationships/hyperlink" Target="http://grnti.ru/?p1=06&amp;p2=75" TargetMode="External"/><Relationship Id="rId218" Type="http://schemas.openxmlformats.org/officeDocument/2006/relationships/hyperlink" Target="http://grnti.ru/?p1=06&amp;p2=75" TargetMode="External"/><Relationship Id="rId219" Type="http://schemas.openxmlformats.org/officeDocument/2006/relationships/hyperlink" Target="http://grnti.ru/?p1=06&amp;p2=81" TargetMode="External"/><Relationship Id="rId220" Type="http://schemas.openxmlformats.org/officeDocument/2006/relationships/hyperlink" Target="http://grnti.ru/?p1=06&amp;p2=81" TargetMode="External"/><Relationship Id="rId221" Type="http://schemas.openxmlformats.org/officeDocument/2006/relationships/hyperlink" Target="http://grnti.ru/?p1=02&amp;p2=11" TargetMode="External"/><Relationship Id="rId222" Type="http://schemas.openxmlformats.org/officeDocument/2006/relationships/hyperlink" Target="http://grnti.ru/?p1=02&amp;p2=11" TargetMode="External"/><Relationship Id="rId223" Type="http://schemas.openxmlformats.org/officeDocument/2006/relationships/hyperlink" Target="http://grnti.ru/?p1=04&amp;p2=01" TargetMode="External"/><Relationship Id="rId224" Type="http://schemas.openxmlformats.org/officeDocument/2006/relationships/hyperlink" Target="http://grnti.ru/?p1=04&amp;p2=01" TargetMode="External"/><Relationship Id="rId225" Type="http://schemas.openxmlformats.org/officeDocument/2006/relationships/hyperlink" Target="mailto:ConferenEcon@yandex.ru" TargetMode="External"/><Relationship Id="rId226" Type="http://schemas.openxmlformats.org/officeDocument/2006/relationships/hyperlink" Target="mailto:kgtup@mail.ru" TargetMode="External"/><Relationship Id="rId227" Type="http://schemas.openxmlformats.org/officeDocument/2006/relationships/image" Target="media/image2.png"/><Relationship Id="rId228" Type="http://schemas.openxmlformats.org/officeDocument/2006/relationships/footer" Target="footer1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11:00Z</dcterms:created>
  <dc:creator>1</dc:creator>
  <dc:description/>
  <cp:keywords/>
  <dc:language>en-US</dc:language>
  <cp:lastModifiedBy>Евгений</cp:lastModifiedBy>
  <cp:lastPrinted>2016-01-12T11:51:00Z</cp:lastPrinted>
  <dcterms:modified xsi:type="dcterms:W3CDTF">2016-01-27T07:11:00Z</dcterms:modified>
  <cp:revision>2</cp:revision>
  <dc:subject/>
  <dc:title/>
</cp:coreProperties>
</file>