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проекта (НИР), выполненного в рамках Ф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ые и научно-педагогические кадры инновационной России на 2009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ракта:  </w:t>
      </w:r>
      <w:r>
        <w:rPr>
          <w:color w:val="000000"/>
          <w:sz w:val="28"/>
          <w:szCs w:val="28"/>
        </w:rPr>
        <w:t>14.740.11.1160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Cs/>
          <w:color w:val="080808"/>
          <w:sz w:val="28"/>
          <w:szCs w:val="28"/>
        </w:rPr>
        <w:t>Исследование влияния структурного фактора на акустические, реологические и магнитные свойства нанодисперсных магнитных жидкостей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 xml:space="preserve">Приоритетное направление: </w:t>
      </w:r>
      <w:r>
        <w:rPr>
          <w:sz w:val="28"/>
          <w:szCs w:val="28"/>
        </w:rPr>
        <w:t xml:space="preserve">физика конденсированных сред. Физическое материаловедение. 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 xml:space="preserve">Критическая технология: технологии получения и обработки функциональных наноматериалов, технологии диагностики наноматериалов и наноустройств. 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Период выполнения: 09.06.2011 г. - 26.11.2012 г.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 xml:space="preserve">Плановое финансирование проекта: </w:t>
      </w:r>
      <w:r>
        <w:rPr>
          <w:sz w:val="28"/>
          <w:szCs w:val="28"/>
        </w:rPr>
        <w:t>480 000 (Четыреста восемьдесят тысяч) руб. 00 копеек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Исполнитель: ЮЗГУ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Ключевые слова: магнитные жидкости, акустомагнитный эффект, структура, магнитные наночастицы, атомно-силовая микроскопия.</w:t>
      </w:r>
    </w:p>
    <w:p>
      <w:pPr>
        <w:pStyle w:val="Normal"/>
        <w:ind w:firstLine="709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  <w:t>1. Цель исследования: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bCs/>
          <w:color w:val="080808"/>
          <w:sz w:val="28"/>
          <w:szCs w:val="28"/>
        </w:rPr>
        <w:t>Исследовать влияние структурного фактора на акустические, реологические и магнитные свойства нанодисперсных магнитных жидк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й целью выполнения ПНИР в рамках мероприятия является обеспечение достижения высоких научных результатов и закрепление научных и научно-педагогических кадров в сфере науки, образования и высоких технологий,  сохранения преемственности поколений в науке и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езультаты проекта:</w:t>
      </w:r>
    </w:p>
    <w:p>
      <w:pPr>
        <w:pStyle w:val="Normal"/>
        <w:ind w:firstLine="709"/>
        <w:jc w:val="both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</w:rPr>
        <w:t>1. Создана экспериментальная и методическая основа для д</w:t>
      </w:r>
      <w:r>
        <w:rPr>
          <w:sz w:val="28"/>
          <w:szCs w:val="28"/>
          <w:lang w:eastAsia="ru-RU"/>
        </w:rPr>
        <w:t>етализации картины взаимодействия звукового, магнитного и теплового поля в магнитной жидкости.</w:t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  <w:lang w:eastAsia="ru-RU"/>
        </w:rPr>
        <w:t>2. Получена экспериментальная кривая намагничивания и экспериментальная зависимость амплитуды ЭДС, индуцируемой в результате акустомагнитного эффекта, от напряженности магнитного поля.</w:t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  <w:lang w:eastAsia="ru-RU"/>
        </w:rPr>
        <w:t>3. Определены максимальный и минимальный размер магнитных наночастиц на основе методов магнитогранулометрии, акустогранулометрии и сканирующей зондовой микроскопии.</w:t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 Получена функция, отражающая вклад в </w:t>
      </w:r>
      <w:r>
        <w:rPr>
          <w:sz w:val="28"/>
          <w:szCs w:val="28"/>
          <w:lang w:eastAsia="ru-RU"/>
        </w:rPr>
        <w:t xml:space="preserve">концентрационный механизм акустомагнитного эффекта динамического размагничивающего поля и процессов тепловых колебаний. Проведен </w:t>
      </w:r>
      <w:r>
        <w:rPr>
          <w:sz w:val="28"/>
          <w:szCs w:val="28"/>
        </w:rPr>
        <w:t xml:space="preserve">анализ «разностной» кривой для выявления особенностей взаимодействия акустического, магнитного и теплового полей в акустомагнитном эффекте. </w:t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</w:rPr>
        <w:t>5. Разработана оптическая методика экспериментального исследования и создана экспериментальная установка для определения диаметра отверстия в магнитожидкостной мембране, а также времени существования отверстия с использованием различных образцов магнитного коллоида.</w:t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</w:rPr>
        <w:t>6. Составлено представление о физических механизмах формирования прочностных и кинетических свойств исследуемой модели магнитожидкостной мембраны.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храноспособные результаты интеллектуальной деятельности (РИД), полученные в рамках исследования 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атент РФ  «Устройство для сжатия газа посредством жидкого рабочего тела»  (заяв.  №   2012093092)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атент РФ  «</w:t>
      </w:r>
      <w:r>
        <w:rPr>
          <w:sz w:val="28"/>
          <w:szCs w:val="28"/>
        </w:rPr>
        <w:t>Устройство для левитации некоторого количества материала» (заяв.  № 2012126138 от 22.06.2012 )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начение и область применения результатов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устическая методика определения структурного фактора нанодисперсных магнитных жидкостей позволяет получить инфор</w:t>
        <w:softHyphen/>
        <w:t>мацию о свойствах как коллоидных раство</w:t>
        <w:softHyphen/>
        <w:t>ров, так и отдельных наночастиц, наноагре</w:t>
        <w:softHyphen/>
        <w:t>гатов и нанокластеров, входящих в их со</w:t>
        <w:softHyphen/>
        <w:t xml:space="preserve">став, с учетом их дина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экспериментальные результаты исследования прочностных и кинетических свойств магнитожидкостной мембраны могут быть полезны при проектировании новых и модернизации известных устройств, использующих магнитожидкостное заполнение зазоров, при создании магнитожидкостных дозаторов газа и мембранных насосов, а также при исследовании влияния магнитного поля на поверхность магнитной жид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следова</w:t>
        <w:softHyphen/>
        <w:t>ния могут быть внедрены как на предпри</w:t>
        <w:softHyphen/>
        <w:t>ятиях, производящих магнитные коллоиды (ОАО «НИПИгазпереработка», НПО «Ферро-лабз», НПО «Феррогидродинамика»), так и в научно-исследовательских лабораториях, специализирующихся в физике дисперсных сред с наночастицами (Института механики МГУ им. Ломоносова, Уральского государст</w:t>
        <w:softHyphen/>
        <w:t>венного университета, Института механики сплошных сред УрО РАН, Ставропольского государственного университ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усмотренных проектом исследова</w:t>
        <w:softHyphen/>
        <w:t>ниях заинтересованы такие области физиче</w:t>
        <w:softHyphen/>
        <w:t>ской науки как физика конденсированных сред, физика магнетизма, физическая аку</w:t>
        <w:softHyphen/>
        <w:t>стика, магнитная гидродинамика, механика жидкости и коллоидная хим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енные результаты и созданные методики найдут отражение в образовательной программе по курсам физики, физическим основам измерений и физ-химии (разделы: физика твердого тела, физика колебаний и волн, физика ферромагнетизма, управляемые коллоидные системы), в том числе для создания </w:t>
      </w:r>
      <w:r>
        <w:rPr>
          <w:bCs/>
          <w:sz w:val="28"/>
          <w:szCs w:val="28"/>
        </w:rPr>
        <w:t>лекционных демонстраций и лабораторных работ по новым дисциплинам: физикохимия наночастиц и наноматериалов, поверхностные явления и дисперсные системы, подготавливаемых для специальности 210600.62 – Нанотехнология.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сследования использованы при подготовке публикаций и выполнении диссертационных работ аспирантов кафедры физики ЮЗГУ.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от внедрения результатов проекта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исследование влияния структурного фактора на акустические, реологические и магнитные свойства нанодисперсных магнитных жидкостей имеет значение в области физики конденсированного состояния, магнитной гидродинамики, механики жидкости и газа, молекулярной акустики. Результаты исследования могут быть полезными для инженеров и конструкторов при проектировании и модернизации магнитожидкостных герметизаторов,  магнитожидкостных уплотнителей, амортизаторов, дозаторов газа, техническим элементом которых является магнитожидкостная мембрана, а также могут использоваться в учебном процессе, что положительным образом сказывается на качестве подготовки специалистов технических специальностей, стимулирует интерес студентов к научно-исследовательской работе.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b/>
          <w:sz w:val="28"/>
          <w:szCs w:val="28"/>
        </w:rPr>
        <w:t>5. Формы и объемы коммерциализации результатов проекта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/>
      </w:pPr>
      <w:r>
        <w:rPr>
          <w:sz w:val="28"/>
          <w:szCs w:val="28"/>
        </w:rPr>
        <w:t>Коммерциализация не предусмотрена</w:t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NoTab"/>
        <w:tabs>
          <w:tab w:val="clear" w:pos="567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темы                   А.О. Танцю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Tab">
    <w:name w:val="BodyNoTab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2:00Z</dcterms:created>
  <dc:creator>User44</dc:creator>
  <dc:description/>
  <cp:keywords/>
  <dc:language>en-US</dc:language>
  <cp:lastModifiedBy>1</cp:lastModifiedBy>
  <dcterms:modified xsi:type="dcterms:W3CDTF">2013-06-17T06:56:00Z</dcterms:modified>
  <cp:revision>17</cp:revision>
  <dc:subject/>
  <dc:title>Резюме проекта (НИР), выполненного в рамках ФЦП</dc:title>
</cp:coreProperties>
</file>