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юме НИР выполняемой в рамках</w:t>
        <w:br/>
        <w:t>федеральной целевой программы</w:t>
        <w:br/>
        <w:t xml:space="preserve"> «Научные и научно-педагогические кадры инновационной России» на 2009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тоговое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Государственный контракт</w:t>
      </w:r>
      <w:r>
        <w:rPr>
          <w:rFonts w:cs="Times New Roman" w:ascii="Times New Roman" w:hAnsi="Times New Roman"/>
          <w:bCs/>
          <w:sz w:val="24"/>
        </w:rPr>
        <w:t xml:space="preserve"> № П1137 от 02 июня 2010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u w:val="single"/>
        </w:rPr>
        <w:t>Тема</w:t>
      </w:r>
      <w:r>
        <w:rPr>
          <w:rFonts w:cs="Times New Roman" w:ascii="Times New Roman" w:hAnsi="Times New Roman"/>
          <w:bCs/>
          <w:sz w:val="24"/>
        </w:rPr>
        <w:t xml:space="preserve">: Разработка математических моделей и алгоритмов для экспертной системы энергетического менеджмента на промышленных предприятиях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иоритетные направления</w:t>
      </w:r>
      <w:r>
        <w:rPr>
          <w:rFonts w:cs="Times New Roman" w:ascii="Times New Roman" w:hAnsi="Times New Roman"/>
          <w:sz w:val="24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етика и энергосбережение, информационно-телекоммуникационные системы</w:t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Критические технологи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Технологии производства программного обеспечения, технологии новых и возобновляемых источников энергии</w:t>
        <w:br/>
      </w:r>
      <w:r>
        <w:rPr>
          <w:rFonts w:cs="Times New Roman" w:ascii="Times New Roman" w:hAnsi="Times New Roman"/>
          <w:sz w:val="24"/>
          <w:u w:val="single"/>
        </w:rPr>
        <w:t>Период выполнения</w:t>
      </w:r>
      <w:r>
        <w:rPr>
          <w:rFonts w:cs="Times New Roman" w:ascii="Times New Roman" w:hAnsi="Times New Roman"/>
          <w:sz w:val="24"/>
        </w:rPr>
        <w:t>: 02.06.2010 – 26.10.2012 г.г.</w:t>
      </w:r>
    </w:p>
    <w:p>
      <w:pPr>
        <w:pStyle w:val="Normal"/>
        <w:autoSpaceDE w:val="false"/>
        <w:ind w:right="113" w:hanging="0"/>
        <w:rPr/>
      </w:pPr>
      <w:r>
        <w:rPr>
          <w:rFonts w:cs="Times New Roman" w:ascii="Times New Roman" w:hAnsi="Times New Roman"/>
          <w:sz w:val="24"/>
          <w:u w:val="single"/>
        </w:rPr>
        <w:t>Плановое финансирование проекта</w:t>
      </w:r>
      <w:r>
        <w:rPr>
          <w:rFonts w:cs="Times New Roman" w:ascii="Times New Roman" w:hAnsi="Times New Roman"/>
          <w:sz w:val="24"/>
        </w:rPr>
        <w:t>:  бюджетные средства – 2,5 млн. руб.</w:t>
      </w:r>
    </w:p>
    <w:p>
      <w:pPr>
        <w:pStyle w:val="Normal"/>
        <w:autoSpaceDE w:val="false"/>
        <w:ind w:left="113" w:right="-1" w:hanging="11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 xml:space="preserve"> ЮЗГУ</w:t>
      </w:r>
    </w:p>
    <w:p>
      <w:pPr>
        <w:pStyle w:val="Normal"/>
        <w:autoSpaceDE w:val="false"/>
        <w:ind w:left="113" w:right="-1" w:hanging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Ключевые слова:</w:t>
      </w:r>
      <w:r>
        <w:rPr>
          <w:rFonts w:cs="Times New Roman" w:ascii="Times New Roman" w:hAnsi="Times New Roman"/>
          <w:sz w:val="24"/>
        </w:rPr>
        <w:t xml:space="preserve"> энергосбережение, энергопотребление, мониторинг, модель, алгоритм, управление</w:t>
      </w:r>
    </w:p>
    <w:p>
      <w:pPr>
        <w:pStyle w:val="Normal"/>
        <w:autoSpaceDE w:val="false"/>
        <w:ind w:left="113" w:right="-1" w:hanging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ль исследования</w:t>
      </w:r>
    </w:p>
    <w:p>
      <w:pPr>
        <w:pStyle w:val="Normal"/>
        <w:autoSpaceDE w:val="false"/>
        <w:ind w:left="113" w:right="-1" w:firstLine="59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 проведения исследований - выполнение поисковых научно-исследовательских работ по направлению «Создание энергосберегающих систем транспортировки, распределения и потребления тепла и электроэнергии» по проблеме «Разработка математических моделей и алгоритмов для экспертной системы энергетического менеджмента на промышленных предприятиях».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ые задачи: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математических моделей оценки энергоэффективности зданий и сооружений;   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й математических моделей управления энергопотреблением в зданиях и сооружениях;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алгоритмов управления энергопотреблением в зданиях и сооружениях;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 структурной  схемы системы мониторинга и управления энергопотреблением в зданиях и сооружениях;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программного обеспечения для оценки энергоэффективности зданий и сооружений и управления энергопотреблением в зданиях и сооружениях;   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принципиальных схем нового энергосберегающего оборудования  систем теплоснабжения;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аботка технических требованиям к элементам системы мониторинга и управления энергопотреблением в зданиях и сооружениях, обеспечивающей максимальную эффективность работы систем теплоснабжения и повышение уровня комфортности зданий и сооружений различного назначения при условии снижения энергопотребления.</w:t>
      </w:r>
    </w:p>
    <w:p>
      <w:pPr>
        <w:pStyle w:val="Normal"/>
        <w:autoSpaceDE w:val="false"/>
        <w:ind w:left="113" w:right="-1" w:firstLine="59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разработка документации для освоения программно-инструментального комплекса. Оценка возможности создания конкурентоспособной продукции, разработка материалов для внедрения в учебный процесс ЮЗГУ.</w:t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firstLine="5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Основные результаты исслед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а аннотированная справка по научным результатам научно-исследовательской работы, полученным на предыдущих этап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аналитический отчет о проведении теоретических и экспериментальных исследований, в который вошли разделы, посвященные разработке прототипа программного комплекса мониторинга и управления энергопотреблением, разработке технических требований к составу и элементам современных информационных систем мониторинга и управления энергопотреблением, обладающих высоким уровнем управляемости, надежностью, безопасностью, экологичностью, компактностью и низким уровнем потерь энергии, проектированию информационной, функциональной, интерфейсной компонент программного комплекса, разработке программных модулей прототипа программного комплекса, который является основой системы мониторинга энергопотребления на промышленных предприятиях и, в свою очередь, одним из важнейших компонентов системы энергетического менедж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оценка и обобщение результатов исследований, в отчете изложены модели, методы, программы и алгоритмы, позволяющие увеличить объем знаний для более глубокого понимания изучаемого предмета исследования новых явлений, механизмов или закономерностей, рекомендации по возможности использования результатов поисковой научно-исследовательской работы в реальном секторе экономики, практическое применение системы энергетического менеджмента возможно на любом промышленном предприятии при реорганизации отдела главного энергетика и внедрении современных систем мониторинга энергопотребления и информационных экспертных систем энергетического менеджмента, рекомендации по возможности использования результатов поисковой научно-исследовательской работы при разработке научно-образовательных к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мая научно-техническая продукция может применяться в  интеллектуальных системах передачи и распределения энергии в зданиях и сооружениях, в том числе для снижения потерь энергии; для   информационного содействия оценки  текущей ситуации в области повышения эффективности энергоснабжения, выработки согласованных решений по наиболее проблемным вопросам обеспечения энергосбережения на региональном уровне; а также объединение усилий компетентного научного и делового сообществ, органов власти в сфере энергетики и энергосбереж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bCs/>
        </w:rPr>
        <w:t xml:space="preserve">Разработанные математические модели оценки управляемости,  надежности, экологичности интеллектуальных систем передачи и распределения энергии; алгоритмы управления в  интеллектуальных системах передачи и распределения энергии; программное обеспечение для оценки управляемости,  надежности, экологичности интеллектуальных систем передачи и распределения энергии; программное обеспечение для управления интеллектуальными системами передачи и распределения энергии; оптимальные технические решения для минимизации потерь энергии в  интеллектуальных системах передачи и распределения энергии; технические требованиям к составу и элементам </w:t>
      </w:r>
      <w:r>
        <w:rPr/>
        <w:t xml:space="preserve">современных </w:t>
      </w:r>
      <w:r>
        <w:rPr>
          <w:bCs/>
        </w:rPr>
        <w:t>интеллектуальных систем передачи и распределения энергии,</w:t>
      </w:r>
      <w:r>
        <w:rPr>
          <w:iCs/>
        </w:rPr>
        <w:t xml:space="preserve">  обладают высоким уровнем управляемости, надежностью, безопасностью, экологичностью, компактностью и низким уровнем потерь энергии и </w:t>
      </w:r>
      <w:r>
        <w:rPr>
          <w:color w:val="000000"/>
        </w:rPr>
        <w:t xml:space="preserve"> обеспечивают: </w:t>
      </w:r>
      <w:r>
        <w:rPr>
          <w:bCs/>
          <w:color w:val="000000"/>
        </w:rPr>
        <w:t>оценку управляемости,  надежности, экологичности интеллектуальных систем передачи и распределения энергии</w:t>
      </w:r>
      <w:r>
        <w:rPr>
          <w:color w:val="000000"/>
        </w:rPr>
        <w:t>; повышение надежности работы систем на 5%, снижение выбросов на 10 %, снижение потерь при передачи и распределении энергии на 10-20%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храноспособные результаты интеллектуальной деятельности, полученные в рамках исследования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jc w:val="both"/>
        <w:rPr/>
      </w:pPr>
      <w:r>
        <w:rPr>
          <w:b/>
          <w:color w:val="000000"/>
        </w:rPr>
        <w:t>4. Назначение и область применения результатов проекта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jc w:val="both"/>
        <w:rPr/>
      </w:pPr>
      <w:r>
        <w:rPr>
          <w:b/>
          <w:color w:val="000000"/>
        </w:rPr>
        <w:t>5. Эффекты от внедрения результатов проекта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ормы и объемы коммерциализации результатов проекта</w:t>
      </w:r>
    </w:p>
    <w:p>
      <w:pPr>
        <w:pStyle w:val="Normal"/>
        <w:autoSpaceDE w:val="false"/>
        <w:ind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ный продукт предназначен для массового использования: потребителями разрабатываемой программной системы могут выступать бюджетные и коммерческие организации (программа является универсальной и может быть интегрирована в предприятия любых отраслей народного хозяйства). </w:t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темы                                                                        О.М. Л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kern w:val="2"/>
      <w:sz w:val="32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Normal1">
    <w:name w:val="LO-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Семья</dc:creator>
  <dc:description/>
  <cp:keywords/>
  <dc:language>en-US</dc:language>
  <cp:lastModifiedBy>1</cp:lastModifiedBy>
  <dcterms:modified xsi:type="dcterms:W3CDTF">2013-10-14T12:35:00Z</dcterms:modified>
  <cp:revision>5</cp:revision>
  <dc:subject/>
  <dc:title/>
</cp:coreProperties>
</file>