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юме НИР, выполненного в рамк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ЦП «Научные и научно-педагогические кадры инновационной России» </w:t>
      </w:r>
    </w:p>
    <w:p>
      <w:pPr>
        <w:pStyle w:val="Normal"/>
        <w:jc w:val="center"/>
        <w:rPr/>
      </w:pPr>
      <w:r>
        <w:rPr>
          <w:b/>
          <w:color w:val="000000"/>
        </w:rPr>
        <w:t>на 2009-2013 годы»</w:t>
      </w:r>
    </w:p>
    <w:p>
      <w:pPr>
        <w:pStyle w:val="Normal"/>
        <w:jc w:val="center"/>
        <w:rPr/>
      </w:pPr>
      <w:r>
        <w:rPr>
          <w:i/>
          <w:color w:val="000000"/>
        </w:rPr>
        <w:t>&lt; итоговое</w:t>
      </w:r>
      <w:r>
        <w:rPr>
          <w:b/>
          <w:i/>
          <w:color w:val="000000"/>
        </w:rPr>
        <w:t>&gt;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FFFFFF"/>
        </w:rPr>
      </w:pPr>
      <w:r>
        <w:rPr>
          <w:color w:val="000000"/>
        </w:rPr>
        <w:t>Номер</w:t>
      </w:r>
      <w:r>
        <w:rPr>
          <w:color w:val="000000"/>
          <w:u w:val="single"/>
        </w:rPr>
        <w:t xml:space="preserve"> контракта:</w:t>
      </w:r>
      <w:r>
        <w:rPr>
          <w:color w:val="000000"/>
        </w:rPr>
        <w:t xml:space="preserve"> П391  </w:t>
      </w:r>
    </w:p>
    <w:p>
      <w:pPr>
        <w:pStyle w:val="Normal"/>
        <w:jc w:val="both"/>
        <w:rPr/>
      </w:pPr>
      <w:r>
        <w:rPr>
          <w:color w:val="000000"/>
          <w:u w:val="single"/>
        </w:rPr>
        <w:t>Тема:</w:t>
      </w:r>
      <w:r>
        <w:rPr>
          <w:color w:val="000000"/>
        </w:rPr>
        <w:t xml:space="preserve">  </w:t>
      </w:r>
      <w:r>
        <w:rPr/>
        <w:t>Рамановское рассеяние на наномасштабных объектах в гетерофазных материалах и средах с магнитным и сегнетоэлектрическим упорядочением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ритетное</w:t>
      </w:r>
      <w:r>
        <w:rPr>
          <w:color w:val="000000"/>
          <w:u w:val="single"/>
        </w:rPr>
        <w:t xml:space="preserve"> направление:</w:t>
      </w:r>
      <w:r>
        <w:rPr>
          <w:color w:val="000000"/>
        </w:rPr>
        <w:t xml:space="preserve"> Индустрия наносист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ическая</w:t>
      </w:r>
      <w:r>
        <w:rPr>
          <w:color w:val="000000"/>
          <w:u w:val="single"/>
        </w:rPr>
        <w:t xml:space="preserve"> технология:</w:t>
      </w:r>
      <w:r>
        <w:rPr>
          <w:color w:val="000000"/>
        </w:rPr>
        <w:t xml:space="preserve">   Технологии диагностики наноматериалов и наноустрой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иод</w:t>
      </w:r>
      <w:r>
        <w:rPr>
          <w:color w:val="000000"/>
          <w:u w:val="single"/>
        </w:rPr>
        <w:t xml:space="preserve"> выполнения:</w:t>
      </w:r>
      <w:r>
        <w:rPr>
          <w:color w:val="000000"/>
        </w:rPr>
        <w:t xml:space="preserve"> 2009-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овое</w:t>
      </w:r>
      <w:r>
        <w:rPr>
          <w:color w:val="000000"/>
          <w:u w:val="single"/>
        </w:rPr>
        <w:t xml:space="preserve"> финансирование проекта:</w:t>
      </w:r>
      <w:r>
        <w:rPr>
          <w:color w:val="000000"/>
        </w:rPr>
        <w:t xml:space="preserve">  4 200 000</w:t>
      </w:r>
    </w:p>
    <w:p>
      <w:pPr>
        <w:pStyle w:val="Normal"/>
        <w:jc w:val="both"/>
        <w:rPr/>
      </w:pPr>
      <w:r>
        <w:rPr>
          <w:color w:val="000000"/>
        </w:rPr>
        <w:t>Бюджетные средства       -   4.2 млн. руб.,</w:t>
      </w:r>
    </w:p>
    <w:p>
      <w:pPr>
        <w:pStyle w:val="Normal"/>
        <w:jc w:val="both"/>
        <w:rPr/>
      </w:pPr>
      <w:r>
        <w:rPr>
          <w:color w:val="000000"/>
        </w:rPr>
        <w:t>Внебюджетные средства -  0.84  млн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 ЮЗГУ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Ключевые</w:t>
      </w:r>
      <w:r>
        <w:rPr>
          <w:color w:val="000000"/>
          <w:u w:val="single"/>
        </w:rPr>
        <w:t xml:space="preserve"> слова:</w:t>
      </w:r>
      <w:r>
        <w:rPr>
          <w:color w:val="000000"/>
        </w:rPr>
        <w:t xml:space="preserve">  </w:t>
      </w:r>
      <w:r>
        <w:rPr/>
        <w:t>КОМБИНАЦИОННОЕ (РАМАНОВСКОЕ) РАССЕЯНИЕ, ПОЛЯРИЗУЕМОСТЬ, ОПТИЧЕСКОЕ ПОГЛОЩЕНИЕ, ФАРАДЕЕВСКОЕ ВРАЩЕНИЕ, РАМАН-СПЕКТРОСКОПИЯ, ДОМЕННАЯ СТРУКТУРА, ДОМЕННАЯ ГРАНИЦА, МАГНИТО-СИЛОВАЯ МИКРОСКОПИЯ, НАНОМАСШТАБНОЕ РАЗРЕШЕНИЕ, ЗОНДОВОЕ УСИЛЕНИЕ, МИКРОСПЕКТРОСКОПИЯ, ПЛАЗМЕННЫЕ РЕЗОНАНСЫ, КВАЗИЧАСТИЧНЫЕ ВЗАИМОДЕЙСТВИЯ, ПОВЕХНОСТНОЕ УСИЛИНЕНИЕ РАМАНОВСКОЙ СПЕКТРОСКОПИ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u w:val="single"/>
        </w:rPr>
      </w:pPr>
      <w:r>
        <w:rPr>
          <w:b/>
        </w:rPr>
        <w:t>Цель исследования, разработки</w:t>
      </w:r>
    </w:p>
    <w:p>
      <w:pPr>
        <w:pStyle w:val="Normal"/>
        <w:jc w:val="both"/>
        <w:rPr/>
      </w:pPr>
      <w:r>
        <w:rPr>
          <w:color w:val="000000"/>
        </w:rPr>
        <w:t>Разработка</w:t>
      </w:r>
      <w:r>
        <w:rPr/>
        <w:t xml:space="preserve"> методик и комплекса вспомогательного оборудования и оснастки для осуществления микроспектральных исследований спектров комбинационного (рамановского) рассеяния электромагнитного излучения (3 лазерных источника в видимом диапазоне) с пространственным разрешением до 50 нм, и возбуждения и регистрации плазмонных резонансов от наномасштабных объектов в спиновых, атомных и молекулярных системах.</w:t>
      </w:r>
    </w:p>
    <w:p>
      <w:pPr>
        <w:pStyle w:val="Normal"/>
        <w:jc w:val="both"/>
        <w:rPr/>
      </w:pPr>
      <w:r>
        <w:rPr>
          <w:color w:val="000000"/>
        </w:rPr>
        <w:t>Методы</w:t>
      </w:r>
      <w:r>
        <w:rPr/>
        <w:t>: оптическая конфокальная, атомно-силовая, магнито-силовая и флуоресцентная микроскопия, рамановская микроспектроскопия.</w:t>
      </w:r>
    </w:p>
    <w:p>
      <w:pPr>
        <w:pStyle w:val="Normal"/>
        <w:ind w:firstLine="709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 xml:space="preserve">Основные результаты проек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Разработка методик и комплекса вспомогательного оборудования и оснастки для осуществления микроспектральных исследований спектров комбинационного (рамановского) рассеяния электромагнитного излучения (3 лазерных источника в видимом диапазоне) с пространственным разрешением до 50 нм, и возбуждения и регистрации плазмонных резонансов от наномасштабных объектов в спиновых, атомных и молекулярных систе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 Предложен качественный механизм, согласующийся с эксперимен-тальными данными по визуализации доменной структуры и тонкой структуры доменной стенки в слабых ферромагнетиках, основанный на феноменологическом учете фарадеевского вращения, оптического поглощения и поляризуемости атомов под действием излучения, возбуждающего комбинационное рассеяние света. Получено е согласие оценочных данных по интенсивности рассеянного излучения в доменах с противоположной намагниченностью с ее экспериментальным значением, которое позволило решать задачи визуализации исследуемых магнитных объектов с наномасштабным разреше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первые изучена тонкая структура доменной границы блоховского и неелевского типов в прозрачном образце ортоферрита диспрозия, полученные магнито-силовые профили соответствуют расчетным. Доказана возможность изучения тонкой структуры доменной границы методом магнито-силовой микроскопии и картирования по данным комбинационного рассеяния с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ериментально показаны возможности изучения магнитной струткуры в магнетиках с использованием методов комбинационного рассеяния света, интегрированных с методами зондового анализа, когда роль оптического зонда играет электромагнитное излу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</w:rPr>
        <w:t xml:space="preserve">Охраноспособные результаты интеллектуальной деятельности (РИД), полученные в рамках исследования, разработки </w:t>
      </w:r>
    </w:p>
    <w:p>
      <w:pPr>
        <w:pStyle w:val="Normal"/>
        <w:jc w:val="both"/>
        <w:rPr/>
      </w:pPr>
      <w:r>
        <w:rPr>
          <w:color w:val="000000"/>
        </w:rPr>
        <w:t>Предложен способ экспресс анализа состава, химической структуры и количественного определения относительного объема минеральных фаз с металлическими включениями в обогащаемых концентратах добывающих предприятий, отличающийся тем, что основан на использовании рама-новского (комбинационного) рассеяния лазерного излучения и программной идентификации спектров рассеяния, время экспозиции составляет несколько десятков секунд, для его проведения не требуется специального приготовления поверхностей, применяется непосредственно в обогатительном производстве (к примеру, железо-обогатительном), реализуется бесконтактно и без всяких разрушений исследуемых объе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обретение заявка 2012110666 от 20.3.2012 «Рамановский (комбинационное рассеяние света) экспресс анализ состава минеральных включений в обогащаемых концентратах добывающих предприятий»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значение и область применения результатов проекта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Полученные</w:t>
      </w:r>
      <w:r>
        <w:rPr/>
        <w:t xml:space="preserve"> результаты магнитно-силовых исследований, позволившие визуализировать тонкую структуру доменной границы в слабых ферромагнетиках </w:t>
      </w:r>
      <w:r>
        <w:rPr>
          <w:b/>
          <w:bCs/>
          <w:lang w:val="en-US"/>
        </w:rPr>
        <w:t>YFeO</w:t>
      </w:r>
      <w:r>
        <w:rPr>
          <w:b/>
          <w:bCs/>
          <w:vertAlign w:val="subscript"/>
        </w:rPr>
        <w:t>3</w:t>
      </w:r>
      <w:r>
        <w:rPr/>
        <w:t xml:space="preserve"> и </w:t>
      </w:r>
      <w:r>
        <w:rPr>
          <w:b/>
          <w:bCs/>
          <w:lang w:val="en-US"/>
        </w:rPr>
        <w:t>DyFeO</w:t>
      </w:r>
      <w:r>
        <w:rPr>
          <w:b/>
          <w:bCs/>
          <w:vertAlign w:val="subscript"/>
        </w:rPr>
        <w:t>3</w:t>
      </w:r>
      <w:r>
        <w:rPr/>
        <w:t>, результаты спектральных исследований комбинационного (рамановского) рассеяния света на магнитных неоднородностях в доменной структуре и доменной границе и установление механизма формирования гиперспектрального распределения интенсивности комбинационного (рамановского) рассеяния света на особенностях, неоднородностях и доменной границе в магнитоупорядоченных средах может активно использоваться в работе НИИ и КБ, занятых разработками новых систем хранения и обработки информации.</w:t>
      </w:r>
    </w:p>
    <w:p>
      <w:pPr>
        <w:pStyle w:val="Normal"/>
        <w:spacing w:lineRule="auto" w:line="288"/>
        <w:jc w:val="both"/>
        <w:rPr/>
      </w:pPr>
      <w:r>
        <w:rPr/>
        <w:t xml:space="preserve">Результаты, полученные в ходе выполнения работы, позволили разработать методики определения концентрации минеральных включений в обогащаемых концентратах добывающих предприятий. Разработанная методика позволяет по данным экспресс-анализа фазовых и структурных особенностей исходного сырья и продуктов переработки обогащаемых руд (железосодержащих и других) в условиях действующего производства осуществлять практически их реально-временной контроль на всех стадиях обогащения с целью его оптимизации. </w:t>
      </w:r>
    </w:p>
    <w:p>
      <w:pPr>
        <w:pStyle w:val="Normal"/>
        <w:spacing w:lineRule="auto" w:line="288"/>
        <w:jc w:val="both"/>
        <w:rPr/>
      </w:pPr>
      <w:r>
        <w:rPr/>
        <w:t>Результаты проведенных исследований будут отражены в методических программах обучения бакалавров и магистров по направлению подготовки – 210600.62 – «Нанотехнология»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</w:rPr>
        <w:t>Эффекты от внедрения результатов проекта</w:t>
      </w:r>
    </w:p>
    <w:p>
      <w:pPr>
        <w:pStyle w:val="Normal"/>
        <w:jc w:val="both"/>
        <w:rPr/>
      </w:pPr>
      <w:r>
        <w:rPr>
          <w:color w:val="000000"/>
        </w:rPr>
        <w:t xml:space="preserve">Внедрение нового способа экспресс-анализа, основанного на рамановскоом (комбинационном) рассеянии света на минеральных включениях в обогащаемых концентратах добывающих предприятий,  позволит </w:t>
      </w:r>
      <w:r>
        <w:rPr/>
        <w:t>осуществлять практически их реально временной контроль на всех стадиях обогащения с целью его оптимизации за счет исключения специального приготовления поверхностей, применения непосредственно в обогатительном производстве, высокой точности определения концентрации полезных включений (0.5 %) и за время сопоставимое с отдельными технологическими операциями (30 мин), что позволит реализовывать схемы оперативного управления технологическими процессами обогаще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</w:rPr>
        <w:t>Формы и объемы коммерциализации результатов проекта</w:t>
      </w:r>
    </w:p>
    <w:p>
      <w:pPr>
        <w:pStyle w:val="Normal"/>
        <w:ind w:firstLine="709"/>
        <w:jc w:val="both"/>
        <w:rPr/>
      </w:pPr>
      <w:r>
        <w:rPr/>
        <w:t>Анализ химического состава по данным КРС выгодно отличается тем, что не требует практически подготовки образцов (исключается процесс приготовления шлифов), анализ КРС может проводиться практически в экспресс-режиме буквально в технологическом процессе (время его проведения составляет не более 1 мин), при разработке соответствующего программного обеспечения вполне возможен количественный анализ по магнитным включениям.</w:t>
      </w:r>
    </w:p>
    <w:p>
      <w:pPr>
        <w:pStyle w:val="Normal"/>
        <w:jc w:val="both"/>
        <w:rPr/>
      </w:pPr>
      <w:r>
        <w:rPr/>
        <w:t>Прогнозная оценка коммерциализации (объемы финансирования):</w:t>
      </w:r>
    </w:p>
    <w:p>
      <w:pPr>
        <w:pStyle w:val="Normal"/>
        <w:jc w:val="both"/>
        <w:rPr>
          <w:caps/>
        </w:rPr>
      </w:pPr>
      <w:r>
        <w:rPr/>
        <w:tab/>
        <w:tab/>
        <w:tab/>
        <w:tab/>
        <w:tab/>
        <w:tab/>
        <w:tab/>
        <w:tab/>
        <w:tab/>
        <w:tab/>
        <w:t>Инвестиции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завершающий этап НИР</w:t>
        <w:tab/>
        <w:tab/>
        <w:tab/>
        <w:tab/>
        <w:tab/>
        <w:t xml:space="preserve">        9.0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разработку опытно-конструкторской документации        0.5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здание пилотных образцов </w:t>
        <w:tab/>
        <w:tab/>
        <w:tab/>
        <w:tab/>
        <w:t xml:space="preserve">        0.7 млн. руб.</w:t>
      </w:r>
    </w:p>
    <w:p>
      <w:pPr>
        <w:pStyle w:val="Normal"/>
        <w:jc w:val="both"/>
        <w:rPr/>
      </w:pPr>
      <w:r>
        <w:rPr/>
        <w:t xml:space="preserve">Всего </w:t>
        <w:tab/>
        <w:tab/>
        <w:tab/>
        <w:tab/>
        <w:tab/>
        <w:tab/>
        <w:tab/>
        <w:tab/>
        <w:tab/>
        <w:t xml:space="preserve">        10.2 млн.руб.</w:t>
      </w:r>
    </w:p>
    <w:p>
      <w:pPr>
        <w:pStyle w:val="Normal"/>
        <w:rPr>
          <w:i/>
          <w:i/>
        </w:rPr>
      </w:pPr>
      <w:r>
        <w:rPr/>
        <w:t>Срок окупаемости</w:t>
        <w:tab/>
        <w:tab/>
        <w:tab/>
        <w:tab/>
        <w:tab/>
        <w:tab/>
        <w:tab/>
        <w:t xml:space="preserve">        1 год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иректор Регионального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центра нанотехнологий </w:t>
        <w:tab/>
        <w:tab/>
        <w:t>_______________</w:t>
        <w:tab/>
        <w:tab/>
        <w:t xml:space="preserve"> А.П. Кузьм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480"/>
      <w:ind w:firstLine="709"/>
      <w:outlineLvl w:val="4"/>
    </w:pPr>
    <w:rPr>
      <w:b/>
      <w:bCs/>
      <w:iCs/>
      <w:sz w:val="32"/>
      <w:szCs w:val="26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501">
    <w:name w:val="Стиль Заголовок 1 + Слева:  115 см Первая строка:  01 см"/>
    <w:basedOn w:val="Heading1"/>
    <w:qFormat/>
    <w:pPr>
      <w:numPr>
        <w:ilvl w:val="0"/>
        <w:numId w:val="0"/>
      </w:numPr>
      <w:spacing w:before="120" w:after="480"/>
      <w:ind w:left="652" w:firstLine="57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5:00Z</dcterms:created>
  <dc:creator>1</dc:creator>
  <dc:description/>
  <cp:keywords/>
  <dc:language>en-US</dc:language>
  <cp:lastModifiedBy>1</cp:lastModifiedBy>
  <cp:lastPrinted>2011-06-03T12:02:00Z</cp:lastPrinted>
  <dcterms:modified xsi:type="dcterms:W3CDTF">2013-06-20T08:43:00Z</dcterms:modified>
  <cp:revision>8</cp:revision>
  <dc:subject/>
  <dc:title>НИС</dc:title>
</cp:coreProperties>
</file>