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 Региональной научно-практической </w:t>
      </w:r>
      <w:r>
        <w:rPr>
          <w:rFonts w:cs="Times New Roman" w:ascii="Times New Roman" w:hAnsi="Times New Roman"/>
          <w:b/>
          <w:sz w:val="28"/>
          <w:szCs w:val="28"/>
        </w:rPr>
        <w:t>конференции «Региональный парламентаризм: исторический опыт, пути развития и современные вызовы»</w:t>
      </w:r>
      <w:r>
        <w:rPr>
          <w:rFonts w:cs="Times New Roman" w:ascii="Times New Roman" w:hAnsi="Times New Roman"/>
          <w:sz w:val="28"/>
          <w:szCs w:val="28"/>
        </w:rPr>
        <w:t>, приуроченной к празднованию 25-летия Курской областной Ду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ференции приглашаются историки, политологи, правоведы, социологи, экономисты, журналисты, парламентарии. Конференция проводится Курским государственным университетом и Курской областной Думой. Программа научного мероприятия включает проведение научной конференции с Пленарным заседанием и работу по секция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остоится 29 марта 2019 года в Курском государственном университете по адресу город Курск, улица Радищева, 33.  Начало Пленарного заседания в 10.00 в Актовом зале КГУ (2 этаж). Регистрация с 9:1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конференции будет проходить по следующим научным направления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ция 1. История, теория и практика регионального парламентаризм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2. Региональное законодательство как фактор социально-экономического развития территор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ция 3. Избирательный процесс, парламентская культура и межпарламентская коммуник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ладов всех участников будут опубликованы в сборнике материалов конференции, который выйдет после проведения конференции до середины апреля 2019 года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Заявку на участие и материалы для публикации объемом до 8 страниц (полных), оформленные в соответствии с установленными требованиями представить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до 25 марта 2019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 электронной почте: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.gmu@mail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Язык конференции: рус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оформляется по следующей форме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976"/>
      </w:tblGrid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– место работы (полностью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(или дом.) адрес, с указанием индексов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ый и мобильный телефон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выступления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284" w:firstLine="424"/>
        <w:contextualSpacing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бования к оформлению представляемых материал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pacing w:val="-8"/>
          <w:sz w:val="10"/>
          <w:szCs w:val="10"/>
        </w:rPr>
      </w:pPr>
      <w:r>
        <w:rPr>
          <w:rFonts w:cs="Times New Roman" w:ascii="Times New Roman" w:hAnsi="Times New Roman"/>
          <w:b/>
          <w:spacing w:val="-8"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представляются в электронном виде. Электронный вариант присылается в виде текстового файла, имя которого должно соответствовать фамилии автора, с пометкой (темой письма) </w:t>
      </w:r>
      <w:r>
        <w:rPr>
          <w:rFonts w:cs="Times New Roman" w:ascii="Times New Roman" w:hAnsi="Times New Roman"/>
          <w:b/>
          <w:sz w:val="28"/>
          <w:szCs w:val="28"/>
        </w:rPr>
        <w:t>«Дума 2019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татьи – не более 8 ст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Шрифт – </w:t>
      </w:r>
      <w:r>
        <w:rPr>
          <w:rFonts w:cs="Times New Roman" w:ascii="Times New Roman" w:hAnsi="Times New Roman"/>
          <w:sz w:val="28"/>
          <w:szCs w:val="28"/>
          <w:lang w:val="en-US"/>
        </w:rPr>
        <w:t>TimesNewRoman</w:t>
      </w:r>
      <w:r>
        <w:rPr>
          <w:rFonts w:cs="Times New Roman" w:ascii="Times New Roman" w:hAnsi="Times New Roman"/>
          <w:sz w:val="28"/>
          <w:szCs w:val="28"/>
        </w:rPr>
        <w:t xml:space="preserve">; размер шрифта – 14; отступ со всех сторон – 2 см; интервал между строками – одинарный; в правом верхнем углу материала обязательно указать фамилию и инициалы автора, ученую степень, ученое звание, аббревиатуру вуза, ниже указывается город; название доклада печатается заглавными буквами, без кавычек, подчеркиваний, переносов и точек; отбивка заголовка сверху и снизу – 1 пустая строка на компьютере; сноски автоматические, постраничные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ригинальности научно-исследовательских и экспертно-аналитических работ и услуг и повышения уровня самодисциплины исполнителей работ и соблюдения прав интеллектуальной собственности исключаются неправомерные заимствования из открытых и иных источни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оставляет за собой право отбора присланных материалов, не вступает с автором в переписку, не организует письменное рецензирование присланных материалов и их возвращение автора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конференции просим обращаться к членам оргкомите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актная информац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государственного и муниципального управ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51-36-52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mu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тинов Владимир Борисович, доктор политических наук, заведующий кафедрой государственного и муниципального управления Курского государственного университета. Тел.: +79192720128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latinov@yandex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йков Олег Евгеньевич, кандидат социологических наук, доцент кафедрой государственного и муниципального управления Курского государственного университета Тел.: 8-951-324-19-81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chuik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ясецкая Елена Николаевна, кандидат социологических наук, доцент кафедрой государственного и муниципального управления Курского государственного университета Тел.: 8-951-332-44-56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-mail: rjahovska@mail.r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tinov@yandex.ru" TargetMode="External"/><Relationship Id="rId3" Type="http://schemas.openxmlformats.org/officeDocument/2006/relationships/hyperlink" Target="mailto:chuikov-ru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12:00Z</dcterms:created>
  <dc:creator>User</dc:creator>
  <dc:description/>
  <dc:language>en-US</dc:language>
  <cp:lastModifiedBy>batavina_ma</cp:lastModifiedBy>
  <dcterms:modified xsi:type="dcterms:W3CDTF">2019-02-22T06:12:00Z</dcterms:modified>
  <cp:revision>2</cp:revision>
  <dc:subject/>
  <dc:title/>
</cp:coreProperties>
</file>