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2"/>
          <w:szCs w:val="24"/>
        </w:rPr>
        <w:t>Министерство науки и высшего образования РФ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ологодский государственный университет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дминистрация города Вологды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4"/>
        </w:rPr>
        <w:t>Международная академия наук экологии и безопасности жизнедеятельности (МАНЭБ)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сероссийское общество изобретателей и рационализаторов (ВОИР)</w:t>
      </w:r>
    </w:p>
    <w:p>
      <w:pPr>
        <w:pStyle w:val="Normal"/>
        <w:spacing w:before="0" w:after="1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13105" cy="90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09360"/>
                          <a:chOff x="0" y="0"/>
                          <a:chExt cx="713160" cy="909360"/>
                        </a:xfrm>
                      </wpg:grpSpPr>
                      <wpg:grpSp>
                        <wpg:cNvGrpSpPr/>
                        <wpg:grpSpPr>
                          <a:xfrm>
                            <a:off x="3240" y="511920"/>
                            <a:ext cx="882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789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82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71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64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6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46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38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1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0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13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6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5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88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681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7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63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4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30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3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9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7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7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6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5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4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3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3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2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2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04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7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9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6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29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2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1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96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5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64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50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4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9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24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21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1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99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6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8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81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63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564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42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38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31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6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32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88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1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880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73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66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48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34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088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98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90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83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72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65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4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47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33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26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1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9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0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8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72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64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7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6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9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2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8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7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89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82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67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64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56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42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38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31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0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99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92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81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7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9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6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1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0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16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092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98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91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7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7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58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51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33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26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8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7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0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8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8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5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50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43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32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14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7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9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2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8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72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0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56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320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24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10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2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7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34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24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096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02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98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84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7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4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6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4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56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0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3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8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510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94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8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79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6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6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7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364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2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4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9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89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60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46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3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35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2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4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03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888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8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70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63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52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45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31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27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13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06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95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88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73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62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55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3120"/>
                            <a:ext cx="64188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920"/>
                            <a:ext cx="64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3120"/>
                            <a:ext cx="14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79520"/>
                            <a:ext cx="3326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10480"/>
                            <a:ext cx="3308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40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480"/>
                            <a:ext cx="6192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474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99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49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68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4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4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512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04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288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1320"/>
                            <a:ext cx="3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240"/>
                            <a:ext cx="55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8200"/>
                            <a:ext cx="174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4560"/>
                            <a:ext cx="4564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3400"/>
                            <a:ext cx="121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960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4160"/>
                            <a:ext cx="87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360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500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5720"/>
                            <a:ext cx="100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2040"/>
                            <a:ext cx="80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32080"/>
                            <a:ext cx="112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60160"/>
                            <a:ext cx="14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33240"/>
                            <a:ext cx="17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18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735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800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31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4404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25320"/>
                            <a:ext cx="171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1064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04360"/>
                            <a:ext cx="149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0440"/>
                            <a:ext cx="191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140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888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45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12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80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87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9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964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332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0268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1240"/>
                            <a:ext cx="92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5480"/>
                            <a:ext cx="55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864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9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9664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236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648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56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43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8368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6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3560"/>
                            <a:ext cx="56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818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948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16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020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0160"/>
                            <a:ext cx="94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3640"/>
                            <a:ext cx="235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80880"/>
                            <a:ext cx="146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72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2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9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2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4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4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5800"/>
                            <a:ext cx="27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54840"/>
                            <a:ext cx="3175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63920"/>
                            <a:ext cx="23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320"/>
                            <a:ext cx="31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3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76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7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9080"/>
                            <a:ext cx="612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90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920"/>
                            <a:ext cx="20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76280"/>
                            <a:ext cx="3326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4480"/>
                            <a:ext cx="340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3920"/>
                            <a:ext cx="201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626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2480"/>
                            <a:ext cx="3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78080"/>
                            <a:ext cx="352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360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32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50880"/>
                            <a:ext cx="78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15pt;height:71.6pt" coordorigin="0,0" coordsize="1123,1432">
                <v:group id="shape_0" style="position:absolute;left:5;top:806;width:139;height:297">
                  <v:shape id="shape_0" coordsize="175,67" path="m175,12l5,67l0,55l170,0l175,12xe" fillcolor="#9d9c9b" stroked="f" o:allowincell="f" style="position:absolute;left:98;top:1088;width:45;height:14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97;top:1087;width:45;height:14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96;top:1085;width:45;height:14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95;top:1084;width:45;height:14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95;top:1083;width:45;height:14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94;top:1081;width:45;height:14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93;top:1080;width:45;height:14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92;top:1079;width:45;height:14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92;top:1077;width:45;height:14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91;top:1076;width:45;height:15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90;top:1075;width:45;height:14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89;top:1073;width:45;height:15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89;top:1072;width:45;height:14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88;top:1071;width:45;height:14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87;top:1069;width:44;height:14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86;top:1068;width:45;height:14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85;top:1067;width:45;height:14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85;top:1066;width:44;height:14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84;top:1064;width:44;height:14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83;top:1063;width:45;height:14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82;top:1062;width:45;height:14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82;top:1060;width:44;height:14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81;top:1059;width:44;height:14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80;top:1058;width:44;height:14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79;top:1056;width:45;height:15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79;top:1055;width:44;height:14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78;top:1054;width:44;height:14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77;top:1052;width:44;height:14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76;top:1051;width:44;height:14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75;top:1050;width:44;height:14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75;top:1048;width:44;height:14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74;top:1047;width:44;height:14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73;top:1046;width:44;height:14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73;top:1044;width:43;height:14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72;top:1043;width:43;height:14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71;top:1042;width:43;height:14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71;top:1041;width:43;height:13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70;top:1039;width:43;height:14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70;top:1038;width:43;height:14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69;top:1037;width:42;height:13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68;top:1035;width:42;height:14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68;top:1034;width:42;height:13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68;top:1033;width:41;height:14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67;top:1031;width:41;height:13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66;top:1030;width:41;height:14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66;top:1029;width:41;height:14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65;top:1027;width:41;height:14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65;top:1026;width:40;height:14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64;top:1025;width:40;height:13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63;top:1023;width:40;height:14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63;top:1022;width:39;height:13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62;top:1021;width:40;height:13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61;top:1019;width:40;height:13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61;top:1018;width:40;height:13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60;top:1017;width:39;height:13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60;top:1015;width:38;height:12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60;top:1014;width:38;height:13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59;top:1013;width:38;height:12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58;top:1011;width:38;height:12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57;top:1010;width:38;height:13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57;top:1009;width:38;height:12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56;top:1008;width:37;height:12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56;top:1006;width:37;height:12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55;top:1005;width:37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54;top:1004;width:37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54;top:1002;width:36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53;top:1001;width:36;height:12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52;top:1000;width:36;height:12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52;top:998;width:36;height:12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52;top:997;width:35;height:12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51;top:995;width:35;height:12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51;top:994;width:35;height:12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50;top:993;width:35;height:12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49;top:991;width:35;height:12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49;top:990;width:36;height:12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48;top:988;width:36;height:12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47;top:987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47;top:985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46;top:984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46;top:982;width:36;height:12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45;top:981;width:37;height:12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44;top:979;width:37;height:12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44;top:978;width:36;height:12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44;top:977;width:36;height:12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43;top:975;width:37;height:13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42;top:974;width:37;height:12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42;top:972;width:37;height:13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41;top:971;width:38;height:13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41;top:969;width:38;height:13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40;top:968;width:38;height:13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39;top:966;width:38;height:13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39;top:965;width:39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38;top:963;width:38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37;top:962;width:39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37;top:961;width:39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37;top:959;width:38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36;top:958;width:39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35;top:957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35;top:955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35;top:954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35;top:952;width:38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34;top:951;width:38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34;top:949;width:39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34;top:948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33;top:946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33;top:945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32;top:943;width:39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32;top:942;width:38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32;top:941;width:38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31;top:939;width:38;height:13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31;top:938;width:38;height:13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30;top:937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30;top:935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30;top:934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30;top:932;width:38;height:13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29;top:931;width:38;height:12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28;top:929;width:38;height:13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28;top:928;width:38;height:12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28;top:926;width:38;height:13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28;top:925;width:37;height:12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27;top:923;width:38;height:13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27;top:922;width:37;height:12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27;top:921;width:37;height:13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27;top:919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26;top:918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25;top:916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25;top:915;width:37;height:12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25;top:913;width:37;height:13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25;top:912;width:36;height:12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24;top:910;width:37;height:13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24;top:909;width:36;height:12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23;top:907;width:36;height:13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23;top:906;width:37;height:12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23;top:905;width:36;height:13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22;top:903;width:36;height:12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22;top:902;width:36;height:13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22;top:900;width:36;height:12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22;top:899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21;top:898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20;top:896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20;top:895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0;top:893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0;top:892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19;top:890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19;top:889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18;top:887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18;top:886;width:36;height:12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18;top:884;width:36;height:12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17;top:883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17;top:882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16;top:880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16;top:878;width:36;height:13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16;top:877;width:37;height:12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16;top:875;width:36;height:13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15;top:874;width:37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15;top:873;width:38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15;top:871;width:38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14;top:869;width:38;height:14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14;top:868;width:38;height:13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13;top:866;width:39;height:13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13;top:864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3;top:863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2;top:862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2;top:860;width:39;height:13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1;top:859;width:40;height:13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1;top:857;width:40;height:1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1;top:855;width:39;height:14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1;top:854;width:40;height:1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1;top:853;width:40;height:13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1;top:851;width:40;height:14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1;top:850;width:40;height:13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0;top:848;width:40;height:13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0;top:846;width:40;height:14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0;top:845;width:40;height:13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0;top:843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0;top:842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0;top:840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9;top:839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9;top:837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9;top:836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8;top:834;width:40;height:1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8;top:832;width:40;height:1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8;top:831;width:40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8;top:830;width:41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8;top:828;width:41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8;top:827;width:40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7;top:825;width:41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7;top:823;width:41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7;top:822;width:41;height:14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6;top:820;width:41;height:14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6;top:819;width:41;height:13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6;top:817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6;top:816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6;top:815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6;top:813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6;top:811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5;top:810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5;top:808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5;top:807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5;top:806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5;top:804;width:41;height:14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5;top:802;width:41;height:14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5;top:801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5;top:800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5;top:798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4;top:797;width:42;height:1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4;top:795;width:42;height:1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4;top:793;width:41;height:1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3;top:792;width:42;height:14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3;top:790;width:42;height:15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3;top:789;width:42;height:14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3;top:787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3;top:786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3;top:784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3;top:783;width:42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2;top:781;width:43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2;top:779;width:43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2;top:778;width:42;height:14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2;top:777;width:42;height:14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2;top:775;width:42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2;top:774;width:42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2;top:772;width:41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2;top:770;width:41;height:15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2;top:769;width:42;height:14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2;top:767;width:42;height:15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2;top:766;width:42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2;top:764;width:41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2;top:763;width:41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2;top:761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2;top:760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2;top:758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2;top:757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2;top:755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2;top:754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2;top:752;width:41;height:14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2;top:750;width:41;height:14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2;top:749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644;width:44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56;top:52;width:1010;height:1363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57;top:41;width:1019;height:24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055;top:52;width:22;height:703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553;top:755;width:523;height:672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45;top:804;width:520;height:62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45;top:44;width:21;height:75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13;top:67;width:974;height:13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486;top:547;width:14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488;top:551;width:12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489;top:551;width:14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790;top:1210;width:18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790;top:1219;width:1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790;top:1219;width:18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839,307" to="839,307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827,300" to="827,300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505;top:288;width:95;height: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139;top:191;width:59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172;top:175;width:86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175;top:139;width:274;height:3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158;top:338;width:718;height:7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291;top:462;width:19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297;top:346;width:25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469;top:967;width:136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619;top:998;width:56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437;top:866;width:121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287;top:214;width:157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792;top:901;width:12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891;top:838;width:176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825;top:882;width:231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747;top:997;width:28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561;top:1074;width:18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481;top:1061;width:11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642;top:1071;width:40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466;top:1044;width: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493;top:1014;width:36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370;top:985;width:269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653;top:1119;width:1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710;top:1136;width:2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834;top:794;width:234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702;top:725;width:30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743;top:207;width:49;height:7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786;top:203;width:62;height:8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841;top:196;width:61;height:80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761;top:175;width:20;height:2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784;top:170;width:24;height:26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846;top:171;width:24;height:14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800;top:162;width:33;height:24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797;top:283;width:73;height:29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666;top:997;width:108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818;top:319;width:28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756;top:317;width:145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509;top:308;width:87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700;top:297;width:65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885;top:148;width:33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818;top:467;width:21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908;top:114;width:33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878;top:152;width:89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824;top:423;width:2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828;top:432;width:2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831;top:447;width:21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827;top:453;width:1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505;top:352;width:88;height:38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502;top:444;width:1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491;top:393;width:70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580;top:459;width:13;height:28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550;top:394;width:93;height:102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659;top:315;width:148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619;top:226;width:369;height:4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625;top:600;width:230;height:190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534;top:295;width:1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531;top:295;width:1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543;top:299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531;top:295;width:14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511;top:401;width:24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511;top:401;width:24;height:11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517;top:405;width:7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517;top:405;width:7;height: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500;top:428;width:5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500;top:428;width:5;height:2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567;top:1080;width:42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565;top:1031;width:499;height:398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01;top:1203;width:366;height:2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073;top:35;width:49;height:59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16;top:13;width:38;height:37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067;top:15;width:36;height:30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061;top:9;width:24;height:38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53;top:0;width:439;height:42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80;top:30;width:964;height: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045;top:30;width:42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055;top:69;width:32;height:6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564;top:750;width:523;height:6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36;top:747;width:536;height:6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36;top:69;width:31;height:6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36;top:30;width:42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69;top:0;width:985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055;top:0;width:65;height: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115;top:67;width:5;height:68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566;top:753;width:554;height:6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751;width:566;height:6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67;width:4;height:68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0;width:6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145;top:1025;width:12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 </w:t>
      </w:r>
      <w:r>
        <w:rPr/>
        <w:drawing>
          <wp:inline distT="0" distB="0" distL="0" distR="0">
            <wp:extent cx="704850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68580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70000" cy="88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4749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before="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  <w:lang w:val="en-US"/>
        </w:rPr>
      </w:pPr>
      <w:r>
        <w:rPr>
          <w:rFonts w:cs="Cambria" w:ascii="Cambria" w:hAnsi="Cambria"/>
          <w:b/>
          <w:color w:val="FF6600"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40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  <w:t>Интеллектуально-информационные технологии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  <w:t>и интеллектуальный бизнес (ИНФОС-2020)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40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ОДИННАДЦАТАЯ МЕЖДУНАРОДНАЯ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ЗАОЧНАЯ НАУЧНО-ТЕХ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9 – 30 июня 2020 г.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61585" cy="2915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71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г. Вологда</w:t>
      </w:r>
    </w:p>
    <w:p>
      <w:pPr>
        <w:pStyle w:val="Normal"/>
        <w:jc w:val="center"/>
        <w:rPr/>
      </w:pPr>
      <w:r>
        <w:rPr>
          <w:b/>
          <w:sz w:val="28"/>
          <w:szCs w:val="44"/>
        </w:rPr>
        <w:t>2020</w:t>
      </w:r>
      <w:r>
        <w:rPr>
          <w:b/>
          <w:sz w:val="36"/>
          <w:szCs w:val="44"/>
        </w:rPr>
        <w:t xml:space="preserve">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29 – 30 июня 2020 г. в рамках плановых мероприятий Министерства образования и науки Российской Федерации на 2020 год в Вологодском государственном университете проводится </w:t>
      </w:r>
      <w:r>
        <w:rPr>
          <w:sz w:val="24"/>
          <w:lang w:val="en-US"/>
        </w:rPr>
        <w:t>XI</w:t>
      </w:r>
      <w:r>
        <w:rPr>
          <w:sz w:val="24"/>
        </w:rPr>
        <w:t xml:space="preserve"> Международная научно-техническая конференция </w:t>
      </w:r>
      <w:r>
        <w:rPr>
          <w:b/>
          <w:sz w:val="24"/>
        </w:rPr>
        <w:t xml:space="preserve">«Интеллектуально-информационные технологии и интеллектуальный бизнес (ИНФОС-2020)»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Цель проведения конференции – стимулирование, восстановление контактов и обмен научно-технической информацией между учеными и специалистам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абочий язык конференции – русский. К началу конференции планируется издание сборника материалов. </w:t>
      </w:r>
      <w:r>
        <w:rPr>
          <w:b/>
          <w:sz w:val="24"/>
          <w:szCs w:val="24"/>
        </w:rPr>
        <w:t xml:space="preserve">Материалы конференции будут размещены в научной электронной библиотеке </w:t>
      </w:r>
      <w:r>
        <w:rPr>
          <w:b/>
          <w:bCs/>
          <w:sz w:val="24"/>
          <w:szCs w:val="24"/>
          <w:lang w:val="en-US"/>
        </w:rPr>
        <w:t>eLIBRARY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основании договора № 2197-10/2014K.</w:t>
      </w:r>
    </w:p>
    <w:p>
      <w:pPr>
        <w:pStyle w:val="Normal"/>
        <w:spacing w:before="120" w:after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Секции конферен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шиностроение и технология производственных процес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тизация процессов управления социальной и экономической деятельн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форматизация процессов формирования открытых систем на основе АСНИ, СУБД, САПР, систем искусственного интеллекта в фундаментальных наука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ение информационных систем в экологии и биомедицинских технология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тизация процессов энергосбережения на основе СУБД и САПР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втоматизированные системы дистанционного обучения и подготовка специалист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ы компьютерных коммуникаций на основе ЛВС, корпоративных сетей, Интернет и общесистемное программное обеспече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тизация процессов управления в различных отраслях промышленного производств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гебраические структуры, языки, автоматы и математические мо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ьютерные эксперименты в физике конденсированных сред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ьютерное моделирование в теоретической и экспериментальной физик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ханика и процессы 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теллектуальный бизнес и IT/IP-предпринимательство</w:t>
      </w:r>
    </w:p>
    <w:p>
      <w:pPr>
        <w:pStyle w:val="Style15"/>
        <w:jc w:val="both"/>
        <w:rPr/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 мая 2020 г. (включительно).</w:t>
      </w:r>
      <w:r>
        <w:rPr/>
        <w:t xml:space="preserve"> Все документы представляются</w:t>
      </w:r>
      <w:r>
        <w:rPr>
          <w:b/>
        </w:rPr>
        <w:t xml:space="preserve"> одновременно</w:t>
      </w:r>
      <w:r>
        <w:rPr/>
        <w:t>. По вопросам регистрации и размещения материалов следует обращаться по электронной почте</w:t>
      </w:r>
      <w:r>
        <w:rPr>
          <w:b/>
        </w:rPr>
        <w:t xml:space="preserve"> </w:t>
      </w:r>
      <w:r>
        <w:rPr>
          <w:b/>
          <w:lang w:val="en-US"/>
        </w:rPr>
        <w:t>conf</w:t>
      </w:r>
      <w:r>
        <w:rPr>
          <w:b/>
        </w:rPr>
        <w:t>.</w:t>
      </w:r>
      <w:r>
        <w:rPr>
          <w:b/>
          <w:lang w:val="en-US"/>
        </w:rPr>
        <w:t>infos</w:t>
      </w:r>
      <w:r>
        <w:rPr>
          <w:b/>
        </w:rPr>
        <w:t>.</w:t>
      </w:r>
      <w:r>
        <w:rPr>
          <w:b/>
          <w:lang w:val="en-US"/>
        </w:rPr>
        <w:t>vogu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к Мамонтовой Анне Анатольевне. </w:t>
      </w:r>
    </w:p>
    <w:p>
      <w:pPr>
        <w:pStyle w:val="Normal"/>
        <w:spacing w:before="40" w:after="12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Оргвзнос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взнос за участие в конференции составляет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900 руб.</w:t>
      </w:r>
      <w:r>
        <w:rPr>
          <w:sz w:val="24"/>
          <w:szCs w:val="24"/>
        </w:rPr>
        <w:t xml:space="preserve"> – с предоставлением печатного сборника трудо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500 руб.</w:t>
      </w:r>
      <w:r>
        <w:rPr>
          <w:sz w:val="24"/>
          <w:szCs w:val="24"/>
        </w:rPr>
        <w:t xml:space="preserve"> – с предоставлением сборника трудов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За каждую дополнительную страницу свыше 5 оргвзнос увеличивается на 100 руб. </w:t>
      </w:r>
    </w:p>
    <w:p>
      <w:pPr>
        <w:pStyle w:val="Style15"/>
        <w:spacing w:before="120" w:after="0"/>
        <w:ind w:firstLine="284"/>
        <w:jc w:val="both"/>
        <w:rPr>
          <w:b/>
          <w:b/>
        </w:rPr>
      </w:pPr>
      <w:r>
        <w:rPr>
          <w:b/>
        </w:rPr>
        <w:t>После размещения на сайте ВоГУ электронный вариант сборника трудов будет доступен для самостоятельного скачивания.</w:t>
      </w:r>
    </w:p>
    <w:p>
      <w:pPr>
        <w:pStyle w:val="Style15"/>
        <w:spacing w:before="120" w:after="0"/>
        <w:ind w:firstLine="284"/>
        <w:jc w:val="both"/>
        <w:rPr>
          <w:b/>
          <w:b/>
        </w:rPr>
      </w:pPr>
      <w:r>
        <w:rPr>
          <w:b/>
        </w:rPr>
        <w:t>Статьи авторов, не оплативших  оргвзнос, опубликованы не будут. Предусмотрена бесплатная публикация статей для иностранных авторов (не более пяти от одного университета), подавших материалы первыми.</w:t>
      </w:r>
    </w:p>
    <w:p>
      <w:pPr>
        <w:pStyle w:val="Style15"/>
        <w:spacing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Оргкомитет конференции 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8199"/>
      </w:tblGrid>
      <w:tr>
        <w:trPr/>
        <w:tc>
          <w:tcPr>
            <w:tcW w:w="1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8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Горбунов В.А., </w:t>
            </w:r>
            <w:r>
              <w:rPr>
                <w:sz w:val="22"/>
                <w:szCs w:val="23"/>
              </w:rPr>
              <w:t>доктор физико-математических наук, профессор,</w:t>
            </w:r>
            <w:r>
              <w:rPr>
                <w:b/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>профессор кафедры информатики и информационных технологий, академик МАНЭБ, президент Вологодского отделения МАНЭБ</w:t>
            </w:r>
          </w:p>
        </w:tc>
      </w:tr>
      <w:tr>
        <w:trPr>
          <w:trHeight w:val="55" w:hRule="atLeast"/>
        </w:trPr>
        <w:tc>
          <w:tcPr>
            <w:tcW w:w="1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8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Ударатин А.В.,</w:t>
            </w:r>
            <w:r>
              <w:rPr>
                <w:color w:val="000000"/>
                <w:sz w:val="22"/>
                <w:szCs w:val="23"/>
              </w:rPr>
              <w:t xml:space="preserve"> кандидат технических наук, доцент, директор института математики, естественных и компьютерных наук ВоГУ</w:t>
            </w:r>
          </w:p>
        </w:tc>
      </w:tr>
      <w:tr>
        <w:trPr/>
        <w:tc>
          <w:tcPr>
            <w:tcW w:w="1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лены оргкомитета</w:t>
            </w:r>
          </w:p>
        </w:tc>
        <w:tc>
          <w:tcPr>
            <w:tcW w:w="8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Синицын А.А., </w:t>
            </w:r>
            <w:r>
              <w:rPr>
                <w:color w:val="000000"/>
                <w:sz w:val="22"/>
                <w:szCs w:val="23"/>
              </w:rPr>
              <w:t>кандидат технических наук, доцент, член-корреспондент МАНЭБ, член центрального Совета ВО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3"/>
              </w:rPr>
              <w:t>Русак О.Н.,</w:t>
            </w:r>
            <w:r>
              <w:rPr>
                <w:bCs/>
                <w:color w:val="000000"/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 xml:space="preserve">доктор технических наук, профессор, </w:t>
            </w:r>
            <w:r>
              <w:rPr>
                <w:bCs/>
                <w:color w:val="000000"/>
                <w:sz w:val="22"/>
                <w:szCs w:val="23"/>
              </w:rPr>
              <w:t>президент Международной академии наук экологии и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Швецов А.Н.,</w:t>
            </w:r>
            <w:r>
              <w:rPr>
                <w:color w:val="000000"/>
                <w:sz w:val="22"/>
                <w:szCs w:val="23"/>
              </w:rPr>
              <w:t xml:space="preserve"> доктор технических наук, профессор,</w:t>
            </w: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профессор кафедры </w:t>
            </w:r>
            <w:r>
              <w:rPr>
                <w:sz w:val="22"/>
                <w:szCs w:val="23"/>
              </w:rPr>
              <w:t>информатики и информационных технологий</w:t>
            </w:r>
            <w:r>
              <w:rPr>
                <w:color w:val="000000"/>
                <w:sz w:val="22"/>
                <w:szCs w:val="23"/>
              </w:rPr>
              <w:t xml:space="preserve"> ВоГУ, академик МАНЭ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Болотова Н.Л.,</w:t>
            </w:r>
            <w:r>
              <w:rPr>
                <w:color w:val="000000"/>
                <w:sz w:val="22"/>
                <w:szCs w:val="23"/>
              </w:rPr>
              <w:t xml:space="preserve"> доктор биологических наук, профессор, заведующий кафедрой биологии и экологии ВоГУ, председатель Вологодского регионального отделения Российского профессорского собр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Тестов В.А., </w:t>
            </w:r>
            <w:r>
              <w:rPr>
                <w:color w:val="000000"/>
                <w:sz w:val="22"/>
                <w:szCs w:val="23"/>
              </w:rPr>
              <w:t>доктор педагогических наук, профессор, профессор кафедры математики ВоГУ, академик МАНЭ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Мухин В.В.,</w:t>
            </w:r>
            <w:r>
              <w:rPr>
                <w:color w:val="000000"/>
                <w:sz w:val="22"/>
                <w:szCs w:val="23"/>
              </w:rPr>
              <w:t xml:space="preserve"> доктор физико-математических наук, профессор кафедры математического и программного обеспечения ЭВМ ЧГУ, академик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Марлей В.Е.,</w:t>
            </w:r>
            <w:r>
              <w:rPr>
                <w:color w:val="000000"/>
                <w:sz w:val="22"/>
                <w:szCs w:val="23"/>
              </w:rPr>
              <w:t xml:space="preserve"> доктор технических наук, профессор, </w:t>
            </w:r>
            <w:r>
              <w:rPr>
                <w:sz w:val="22"/>
                <w:szCs w:val="23"/>
              </w:rPr>
              <w:t xml:space="preserve">заведующий кафедрой </w:t>
            </w:r>
            <w:r>
              <w:rPr>
                <w:color w:val="000000"/>
                <w:sz w:val="22"/>
                <w:szCs w:val="23"/>
              </w:rPr>
              <w:t xml:space="preserve"> вычислительных систем и информатики ГУМРФ им. адм. С.О. Макарова (г. Санкт-Петербург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 xml:space="preserve">Максудов А.Т., </w:t>
            </w:r>
            <w:r>
              <w:rPr>
                <w:bCs/>
                <w:color w:val="000000"/>
                <w:sz w:val="22"/>
                <w:szCs w:val="23"/>
              </w:rPr>
              <w:t xml:space="preserve">кандидат </w:t>
            </w:r>
            <w:r>
              <w:rPr>
                <w:sz w:val="22"/>
                <w:szCs w:val="23"/>
              </w:rPr>
              <w:t>физико-математических наук, профессор,</w:t>
            </w:r>
            <w:r>
              <w:rPr>
                <w:bCs/>
                <w:color w:val="000000"/>
                <w:sz w:val="22"/>
                <w:szCs w:val="23"/>
              </w:rPr>
              <w:t xml:space="preserve"> ректор Худжандского государственного университета им. акад. Б.Г. Гафурова (Республика Таджикиста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3"/>
              </w:rPr>
              <w:t>Муминов Х.Х.,</w:t>
            </w:r>
            <w:r>
              <w:rPr>
                <w:bCs/>
                <w:color w:val="000000"/>
                <w:sz w:val="22"/>
                <w:szCs w:val="23"/>
              </w:rPr>
              <w:t xml:space="preserve"> доктор физико-математических наук, профессор, член-корреспондент Академии наук Республики Таджикистан, и.о. вице-президента Академии наук Республики Таджики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3"/>
              </w:rPr>
              <w:t>Шокиров Ф.Ш.,</w:t>
            </w:r>
            <w:r>
              <w:rPr>
                <w:bCs/>
                <w:color w:val="000000"/>
                <w:sz w:val="22"/>
                <w:szCs w:val="23"/>
              </w:rPr>
              <w:t xml:space="preserve"> кандидат физико-математических наук, доцент, ведущий научный сотрудник Отдела наноматериалов и нанотехнологий Физико-технического института им. С.У. Умарова Академии наук Республики Таджики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Суконщиков А.А.,</w:t>
            </w:r>
            <w:r>
              <w:rPr>
                <w:color w:val="000000"/>
                <w:sz w:val="22"/>
                <w:szCs w:val="23"/>
              </w:rPr>
              <w:t xml:space="preserve"> кандидат технических наук, доцент, заведующий кафедрой автоматики и вычислительной техники ВоГУ, член-корреспондент МАНЭ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Голубев О.Б.,</w:t>
            </w:r>
            <w:r>
              <w:rPr>
                <w:color w:val="000000"/>
                <w:sz w:val="22"/>
                <w:szCs w:val="23"/>
              </w:rPr>
              <w:t xml:space="preserve"> кандидат педагогических наук, доцент, заведующий кафедрой </w:t>
            </w:r>
            <w:r>
              <w:rPr>
                <w:sz w:val="22"/>
                <w:szCs w:val="23"/>
              </w:rPr>
              <w:t>информатики и информационных технологий</w:t>
            </w: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>ВоГУ, член-корреспондент 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Ржеуцкая С.Ю.,</w:t>
            </w:r>
            <w:r>
              <w:rPr>
                <w:color w:val="000000"/>
                <w:sz w:val="22"/>
                <w:szCs w:val="23"/>
              </w:rPr>
              <w:t xml:space="preserve"> кандидат технических наук, доцент, доцент кафедры автоматики и вычислительной техники ВоГУ</w:t>
            </w:r>
          </w:p>
        </w:tc>
      </w:tr>
      <w:tr>
        <w:trPr/>
        <w:tc>
          <w:tcPr>
            <w:tcW w:w="1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8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Мамонтова А.А. </w:t>
            </w:r>
            <w:r>
              <w:rPr>
                <w:color w:val="000000"/>
                <w:sz w:val="22"/>
                <w:szCs w:val="23"/>
              </w:rPr>
              <w:t xml:space="preserve">Специалист по УМР </w:t>
            </w:r>
            <w:r>
              <w:rPr>
                <w:color w:val="000000"/>
                <w:sz w:val="22"/>
                <w:szCs w:val="23"/>
                <w:lang w:val="en-US"/>
              </w:rPr>
              <w:t>I</w:t>
            </w:r>
            <w:r>
              <w:rPr>
                <w:color w:val="000000"/>
                <w:sz w:val="22"/>
                <w:szCs w:val="23"/>
              </w:rPr>
              <w:t xml:space="preserve"> категории кафедры ИиИТ, института математики, естественных и компьютерных наук  </w:t>
            </w:r>
            <w:r>
              <w:rPr>
                <w:sz w:val="22"/>
                <w:szCs w:val="22"/>
              </w:rPr>
              <w:t>ВоГУ т. 72-50-44 (доб. 193)</w:t>
            </w:r>
          </w:p>
        </w:tc>
      </w:tr>
      <w:tr>
        <w:trPr/>
        <w:tc>
          <w:tcPr>
            <w:tcW w:w="1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8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Жернова Н.С.</w:t>
            </w:r>
            <w:r>
              <w:rPr>
                <w:color w:val="000000"/>
                <w:sz w:val="22"/>
                <w:szCs w:val="23"/>
              </w:rPr>
              <w:t xml:space="preserve">  Специалист </w:t>
            </w:r>
            <w:r>
              <w:rPr>
                <w:color w:val="000000"/>
                <w:sz w:val="22"/>
                <w:szCs w:val="23"/>
                <w:lang w:val="en-US"/>
              </w:rPr>
              <w:t>I</w:t>
            </w:r>
            <w:r>
              <w:rPr>
                <w:color w:val="000000"/>
                <w:sz w:val="22"/>
                <w:szCs w:val="23"/>
              </w:rPr>
              <w:t xml:space="preserve"> категории отдела интеллектуальной собственности и</w:t>
            </w:r>
          </w:p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анализа научной информации</w:t>
            </w:r>
          </w:p>
        </w:tc>
      </w:tr>
    </w:tbl>
    <w:p>
      <w:pPr>
        <w:pStyle w:val="Heading1"/>
        <w:spacing w:before="40" w:after="0"/>
        <w:rPr/>
      </w:pPr>
      <w:r>
        <w:rPr>
          <w:color w:val="FF6600"/>
        </w:rPr>
        <w:t>Адрес оргкомитета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160000, г. Вологда, ул. Ленина, д.15, ВоГУ, отдел интеллектуальной собственности и анализа научной информации</w:t>
      </w:r>
    </w:p>
    <w:p>
      <w:pPr>
        <w:pStyle w:val="Normal"/>
        <w:jc w:val="both"/>
        <w:rPr/>
      </w:pPr>
      <w:r>
        <w:rPr>
          <w:sz w:val="24"/>
        </w:rPr>
        <w:t>т. 72-50-44 (доб. 341) с 08:00 до 17:00 по московскому времени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hyperlink r:id="rId8">
        <w:r>
          <w:rPr>
            <w:rStyle w:val="InternetLink"/>
            <w:b/>
            <w:sz w:val="24"/>
            <w:lang w:val="en-US"/>
          </w:rPr>
          <w:t>conf.infos.vogu@yandex.ru</w:t>
        </w:r>
      </w:hyperlink>
      <w:r>
        <w:br w:type="page"/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кст должен быть набран в редакторе Microsoft Wor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шрифт: гарнитура – «Times New Roman», кегль – 14 (в рисунках и таблицах – не менее 12), цвет – черный, междустрочный интервал – полуторный, выравнивание – по шири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се поля 2 с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формулы набираются во встроенном редакторе формул</w:t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Порядок печа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азвание статьи по центру без переноса заглав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А.А. Петров</w:t>
      </w:r>
      <w:r>
        <w:rPr>
          <w:sz w:val="24"/>
        </w:rPr>
        <w:t>, через интервал полное название учебного заведения (организации), далее через интервал текст, в конце статьи привести список литературы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формулы, рисунки и таблицы должны быть расположены внутри текста. Не допускается использование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может быть приведен список использованной литературы в соответствии с ГОСТ Р 7.05-2008. Номера страниц не проставляются.</w:t>
      </w:r>
    </w:p>
    <w:p>
      <w:pPr>
        <w:pStyle w:val="Heading1"/>
        <w:spacing w:before="120" w:after="40"/>
        <w:rPr>
          <w:color w:val="FF6600"/>
        </w:rPr>
      </w:pPr>
      <w:r>
        <w:rPr>
          <w:color w:val="FF6600"/>
        </w:rPr>
        <w:t>Банковские реквизиты</w:t>
      </w:r>
    </w:p>
    <w:p>
      <w:pPr>
        <w:pStyle w:val="Heading1"/>
        <w:spacing w:before="0" w:after="40"/>
        <w:jc w:val="lef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федеральное государственное бюджетное образовательное учреждение высшего образования «Вологодский государственный университет» (ВоГУ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: 160000 г. Вологда, ул. Ленина, д.1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Н 3525027110 / КПП 352501001</w:t>
      </w:r>
    </w:p>
    <w:p>
      <w:pPr>
        <w:pStyle w:val="Normal"/>
        <w:rPr/>
      </w:pPr>
      <w:r>
        <w:rPr>
          <w:i/>
          <w:iCs/>
          <w:sz w:val="24"/>
          <w:szCs w:val="24"/>
        </w:rPr>
        <w:t>УФК по Вологодской области (ВоГУ л/с 20306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44530) Внимание! символ X (латински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фавит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етный счет 40501810400092000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К 041909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ТМО 197010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БК 000-0000-0000000-000-13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Инф20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Инф20 Петрова А.А.</w:t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Внимание!</w:t>
      </w:r>
    </w:p>
    <w:p>
      <w:pPr>
        <w:pStyle w:val="Normal"/>
        <w:spacing w:before="120" w:after="0"/>
        <w:ind w:firstLine="284"/>
        <w:jc w:val="both"/>
        <w:rPr>
          <w:b/>
          <w:b/>
          <w:color w:val="0000FF"/>
          <w:sz w:val="24"/>
        </w:rPr>
      </w:pPr>
      <w:r>
        <w:rPr>
          <w:b/>
          <w:sz w:val="24"/>
          <w:szCs w:val="24"/>
        </w:rPr>
        <w:t>Все материалы будут проверены в системе «Антиплагиат». Оригинальность должна составлять не менее 60 %. Статьи, не соответствующие этому требованию, будут отправляться на доработку или отклонены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Организационный взнос должен быть перечислен </w:t>
      </w:r>
      <w:r>
        <w:rPr>
          <w:b/>
          <w:sz w:val="24"/>
        </w:rPr>
        <w:t>до 3 мая 2020 г.</w:t>
      </w:r>
      <w:r>
        <w:rPr>
          <w:sz w:val="24"/>
        </w:rPr>
        <w:t xml:space="preserve"> в соответствии с приведёнными реквизитами. Для публикации докладов необходима своевременная оплата оргвзноса. Копию квитанции по оплате оргвзноса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внесенный оргвзнос возвращается за вычетом стоимости банковского перевода.</w:t>
      </w:r>
    </w:p>
    <w:p>
      <w:pPr>
        <w:pStyle w:val="Heading1"/>
        <w:rPr>
          <w:sz w:val="20"/>
        </w:rPr>
      </w:pPr>
      <w:r>
        <w:rPr>
          <w:sz w:val="20"/>
        </w:rPr>
        <w:t>ЗАЯВКА НА УЧАСТИЕ В КОНФЕРЕНЦИИ</w:t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>«Интеллектуально-информационные технологии и интеллектуальный бизнес (ИНФОС-2020)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13"/>
        <w:gridCol w:w="2319"/>
        <w:gridCol w:w="4774"/>
      </w:tblGrid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Ф.И.О.(полностью)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ная степень, ученое звание, должность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именование организации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Почтовый адрес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Адрес для рассылки сборника (с указанием индекса)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Телефон (с указанием кода города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кс</w:t>
            </w:r>
          </w:p>
        </w:tc>
        <w:tc>
          <w:tcPr>
            <w:tcW w:w="84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mail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звание доклада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звание секции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, нет)</w:t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Заочное участие (да, нет)</w:t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1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ИТАНЦИ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3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 по Вологодской 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/с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306X44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  40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1040009200000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041909001          Код дохода 00000000000000000130  п.р. 1               </w:t>
            </w:r>
            <w:r>
              <w:rPr>
                <w:rFonts w:cs="Arial" w:ascii="Arial" w:hAnsi="Arial"/>
                <w:b/>
                <w:bCs/>
              </w:rPr>
              <w:t>конф.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i/>
                <w:iCs/>
                <w:sz w:val="18"/>
                <w:szCs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взнос за участие в конференции Инф20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  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/с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306X44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  40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1040009200000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041909001          Код дохода 00000000000000000130  п.р. 1               </w:t>
            </w:r>
            <w:r>
              <w:rPr>
                <w:rFonts w:cs="Arial" w:ascii="Arial" w:hAnsi="Arial"/>
                <w:b/>
                <w:bCs/>
              </w:rPr>
              <w:t>конф.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sz w:val="18"/>
                <w:szCs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взнос за участие в конференции Инф20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/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4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6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6600" w:val="clear"/>
      <w:jc w:val="center"/>
      <w:rPr>
        <w:b/>
        <w:b/>
        <w:color w:val="FFFFFF"/>
        <w:sz w:val="36"/>
      </w:rPr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4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conf.infos.vogu@yandex.ru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2:00Z</dcterms:created>
  <dc:creator>sinicynaa</dc:creator>
  <dc:description/>
  <dc:language>en-US</dc:language>
  <cp:lastModifiedBy>ИСИТ</cp:lastModifiedBy>
  <cp:lastPrinted>2017-03-29T14:48:00Z</cp:lastPrinted>
  <dcterms:modified xsi:type="dcterms:W3CDTF">2020-02-11T11:32:00Z</dcterms:modified>
  <cp:revision>2</cp:revision>
  <dc:subject/>
  <dc:title>Министерство образования и науки РФ</dc:title>
</cp:coreProperties>
</file>