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  <w:r>
        <w:rPr>
          <w:bCs/>
          <w:sz w:val="32"/>
          <w:szCs w:val="32"/>
        </w:rPr>
        <w:t xml:space="preserve"> ______________________</w:t>
      </w:r>
    </w:p>
    <w:p>
      <w:pPr>
        <w:pStyle w:val="Normal"/>
        <w:jc w:val="center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 xml:space="preserve">      </w:t>
      </w:r>
      <w:r>
        <w:rPr>
          <w:bCs/>
          <w:sz w:val="28"/>
          <w:vertAlign w:val="superscript"/>
        </w:rPr>
        <w:t>(должность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_______________________________</w:t>
      </w:r>
    </w:p>
    <w:p>
      <w:pPr>
        <w:pStyle w:val="Normal"/>
        <w:jc w:val="center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>(Ф.И.О.)</w:t>
      </w:r>
    </w:p>
    <w:p>
      <w:pPr>
        <w:pStyle w:val="Normal"/>
        <w:ind w:right="78" w:hanging="0"/>
        <w:jc w:val="center"/>
        <w:rPr/>
      </w:pPr>
      <w:r>
        <w:rPr>
          <w:b/>
          <w:bCs/>
          <w:sz w:val="32"/>
          <w:szCs w:val="32"/>
        </w:rPr>
        <w:t xml:space="preserve">за </w:t>
      </w:r>
      <w:r>
        <w:rPr>
          <w:bCs/>
          <w:sz w:val="32"/>
          <w:szCs w:val="32"/>
        </w:rPr>
        <w:t>____________________________</w:t>
      </w:r>
    </w:p>
    <w:p>
      <w:pPr>
        <w:pStyle w:val="Normal"/>
        <w:jc w:val="center"/>
        <w:rPr/>
      </w:pPr>
      <w:r>
        <w:rPr>
          <w:bCs/>
          <w:sz w:val="28"/>
          <w:vertAlign w:val="superscript"/>
        </w:rPr>
        <w:t xml:space="preserve">      </w:t>
      </w:r>
      <w:r>
        <w:rPr>
          <w:bCs/>
          <w:sz w:val="28"/>
          <w:vertAlign w:val="superscript"/>
        </w:rPr>
        <w:t>(отчетный период)</w:t>
      </w:r>
    </w:p>
    <w:p>
      <w:pPr>
        <w:pStyle w:val="Normal"/>
        <w:spacing w:lineRule="auto" w:line="360" w:before="0" w:after="120"/>
        <w:ind w:right="78" w:hanging="0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spacing w:lineRule="auto" w:line="360" w:before="0" w:after="120"/>
        <w:ind w:right="7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right="78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 w:before="0" w:after="120"/>
        <w:ind w:right="78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мечание – В отчете должны быть представлены краткие данные о преподавателе, включающие сведения об образовании, ученой степени, ученом звании, возрасте, стаже и опыте работы в университете или других организациях, степени его активности в учебной, исследовательской и воспитательной деятельности, участии в работе редколлегий журналов, ученых (научно-технических) советов, наличии почетных, академических званий, международных, государственных или отраслевых премий, работе в оргкомитетах научных конференций. Отчет должен содержать сведения о повышении педагогической квалификации и др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веренный заведующим кафедрой и деканом письменный отчет о результатах деятельности </w:t>
      </w:r>
      <w:r>
        <w:rPr>
          <w:bCs/>
          <w:sz w:val="20"/>
          <w:szCs w:val="20"/>
        </w:rPr>
        <w:t>преподавателя</w:t>
      </w:r>
      <w:r>
        <w:rPr>
          <w:sz w:val="20"/>
          <w:szCs w:val="20"/>
        </w:rPr>
        <w:t xml:space="preserve"> должен содержать перечень конкретных сведений по учебной, учебно-методической, научной, научно-исследовательской и воспитательной работе. Он должен содержать доказательства и конкретные примеры, свидетельствующие об участии преподавателя в развитии и улучшении образовательных программ университе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зультирующие сведения отчета должны быть занесены в таблицу (Приложение к отчету), содержащую информацию о деятельности преподавателя в течение отчетного периода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риложение также вносятся замечания и предложения учебно-методического управления (УМУ), отдела кадров (ОК), управление молодежной политики (УМП), отметка о зарегистрированных трудах в отделе интеллектуальной собственности и статистики (ОИСС) и управлении научных исследований (УНИ).</w:t>
      </w:r>
    </w:p>
    <w:p>
      <w:pPr>
        <w:pStyle w:val="Normal"/>
        <w:tabs>
          <w:tab w:val="clear" w:pos="708"/>
          <w:tab w:val="right" w:pos="96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 05.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к отчету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6"/>
        <w:gridCol w:w="399"/>
        <w:gridCol w:w="65"/>
        <w:gridCol w:w="507"/>
        <w:gridCol w:w="475"/>
        <w:gridCol w:w="701"/>
        <w:gridCol w:w="233"/>
        <w:gridCol w:w="1722"/>
        <w:gridCol w:w="1141"/>
        <w:gridCol w:w="1239"/>
        <w:gridCol w:w="726"/>
        <w:gridCol w:w="570"/>
        <w:gridCol w:w="934"/>
      </w:tblGrid>
      <w:tr>
        <w:trPr/>
        <w:tc>
          <w:tcPr>
            <w:tcW w:w="280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2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89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83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Направление подготовки и (или) специальность</w:t>
            </w:r>
          </w:p>
        </w:tc>
        <w:tc>
          <w:tcPr>
            <w:tcW w:w="4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82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65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87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         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вки</w:t>
            </w:r>
          </w:p>
        </w:tc>
      </w:tr>
      <w:tr>
        <w:trPr>
          <w:trHeight w:val="108" w:hRule="atLeast"/>
        </w:trPr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размер ставки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2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бщий стаж работы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ий научно-педагогический стаж работы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Показатели деятельности </w:t>
      </w:r>
    </w:p>
    <w:tbl>
      <w:tblPr>
        <w:tblW w:w="10093" w:type="dxa"/>
        <w:jc w:val="left"/>
        <w:tblInd w:w="-289" w:type="dxa"/>
        <w:tblLayout w:type="fixed"/>
        <w:tblCellMar>
          <w:top w:w="85" w:type="dxa"/>
          <w:left w:w="28" w:type="dxa"/>
          <w:bottom w:w="28" w:type="dxa"/>
          <w:right w:w="28" w:type="dxa"/>
        </w:tblCellMar>
      </w:tblPr>
      <w:tblGrid>
        <w:gridCol w:w="3856"/>
        <w:gridCol w:w="1809"/>
        <w:gridCol w:w="2160"/>
        <w:gridCol w:w="2268"/>
      </w:tblGrid>
      <w:tr>
        <w:trPr>
          <w:trHeight w:val="32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  <w:br/>
              <w:t>контрольного показателя деятельности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</w:t>
              <w:br/>
              <w:t>значение</w:t>
            </w:r>
          </w:p>
        </w:tc>
      </w:tr>
      <w:tr>
        <w:trPr>
          <w:trHeight w:val="27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работа</w:t>
            </w:r>
          </w:p>
        </w:tc>
      </w:tr>
      <w:tr>
        <w:trPr>
          <w:trHeight w:val="51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чебных поручений, предусмотренный индивидуальным планом за последний год (часов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аудиторная нагрузка за последний год (часов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новых курсов за </w:t>
              <w:br/>
              <w:t>(кол-во, % участ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новых лабораторных работ, создание лабораторных стендов за </w:t>
              <w:br/>
              <w:t>(кол-во, % участ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еподаваемых дисциплин в текущем учебном году</w:t>
            </w:r>
          </w:p>
        </w:tc>
      </w:tr>
      <w:tr>
        <w:trPr>
          <w:trHeight w:val="24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направления подготовки (специа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МКД в ЭИОС университета</w:t>
            </w:r>
          </w:p>
        </w:tc>
      </w:tr>
      <w:tr>
        <w:trPr>
          <w:trHeight w:val="3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54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701"/>
        <w:gridCol w:w="1950"/>
        <w:gridCol w:w="1417"/>
        <w:gridCol w:w="1027"/>
      </w:tblGrid>
      <w:tr>
        <w:trPr>
          <w:trHeight w:val="5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2.  </w:t>
            </w:r>
            <w:r>
              <w:rPr>
                <w:b/>
                <w:bCs/>
                <w:szCs w:val="22"/>
              </w:rPr>
              <w:t xml:space="preserve">Результативность </w:t>
            </w:r>
            <w:r>
              <w:rPr>
                <w:b/>
              </w:rPr>
              <w:t>выполнения</w:t>
            </w:r>
            <w:r>
              <w:rPr>
                <w:b/>
                <w:bCs/>
              </w:rPr>
              <w:t xml:space="preserve"> критериев </w:t>
            </w:r>
            <w:r>
              <w:rPr>
                <w:b/>
              </w:rPr>
              <w:t>должностной инструкции за 20____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за каждый </w:t>
            </w:r>
            <w:r>
              <w:rPr>
                <w:bCs/>
              </w:rPr>
              <w:t xml:space="preserve">календарный </w:t>
            </w:r>
            <w:r>
              <w:rPr>
                <w:bCs/>
                <w:sz w:val="22"/>
                <w:szCs w:val="22"/>
              </w:rPr>
              <w:t>год отчетного период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8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Cs w:val="22"/>
              </w:rPr>
              <w:t>Категория работника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/>
              <w:t>Критерий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Выполн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Приме-ч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ыполнение учебн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>Обеспеченность курсов преподаваемых дисциплин актуальными учебно-методическими комплек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>Процент своевременного размещения информации в электронной информационно-образовательной среде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>Выполнение плана-графика взаимного посещения занятий и других видов деятельности педагогических работников (преподавателей) (по курируемому направ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>Количество подготовленных учебников и (или) учебных пособ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>Количество подготовленных методических ука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>Количество курсов учебных дисциплин, обеспеченных учебно-методическими комплексами в соответствии с требованиями на англий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>Количество курсов учебных дисциплин, обеспеченных тестовыми экзаменационными заданиями (по всем дисципли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курсов учебных дисциплин, обеспеченных видеоматериал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преподав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*/1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701"/>
        <w:gridCol w:w="1984"/>
        <w:gridCol w:w="1418"/>
        <w:gridCol w:w="9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8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Cs w:val="22"/>
              </w:rPr>
              <w:t>Категория работник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/>
              <w:t>Критери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Вы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Приме-ч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инициированных и организованных мероприятий, направленных на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– </w:t>
            </w:r>
            <w:r>
              <w:rPr/>
              <w:t>поддержку развития самоуправления обучающихся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– </w:t>
            </w:r>
            <w:r>
              <w:rPr/>
              <w:t>общественной, научной, творческой, предпринимательской активности обучающихся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– </w:t>
            </w:r>
            <w:r>
              <w:rPr/>
              <w:t>личностное и профессиональное самоопределение обучающихся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– </w:t>
            </w:r>
            <w:r>
              <w:rPr/>
              <w:t>построение индивидуальных образовательных маршрутов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мероприятий, в подготовке и проведении которых принимает участие, направленных на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– </w:t>
            </w:r>
            <w:r>
              <w:rPr/>
              <w:t>поддержку развития самоуправления обучающихся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– </w:t>
            </w:r>
            <w:r>
              <w:rPr/>
              <w:t>общественной, научной, творческой, предпринимательской активности обучающихся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– </w:t>
            </w:r>
            <w:r>
              <w:rPr/>
              <w:t>личностное и профессиональное самоопределение обучающихся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– </w:t>
            </w:r>
            <w:r>
              <w:rPr/>
              <w:t>построение индивидуальных образовательных маршрутов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мероприятий (выезды, лекции, уроки, факультативы и т.д.), проведенных со школьниками в целях проф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уководство НИР в соответствующей отрасли знаний (гранты, хоздоговоры, научные школы, разовые поручения руководства в области научной деятельности, теоретические и экспериментальные ис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701"/>
        <w:gridCol w:w="1842"/>
        <w:gridCol w:w="1418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8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Cs w:val="22"/>
              </w:rPr>
              <w:t>Категория работника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/>
              <w:t>Критери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Приме-ч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уководство подготовкой аспирантов (докторантов, соиск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подготовленных монограф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публикаций, индексируемых в международной информационно-аналитической системе Web of Scie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**/0,3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публикаций, индексируемых в международной информационно-аналитической системе Scop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**/0,2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опубликованных статей в журналах, рекомендованных В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ндекс цитирования в РИНЦ (индекс Хирша) (не мене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обучающихся, привлеченных к научной деятельности (кружки, статьи, конферен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>
          <w:i/>
        </w:rPr>
        <w:t>Примечания: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*        В столбце «Категория работника» оставить занимаемую должность;</w:t>
      </w:r>
    </w:p>
    <w:p>
      <w:pPr>
        <w:pStyle w:val="Normal"/>
        <w:spacing w:lineRule="auto" w:line="204"/>
        <w:ind w:left="-284" w:hanging="0"/>
        <w:jc w:val="both"/>
        <w:rPr>
          <w:i/>
          <w:i/>
        </w:rPr>
      </w:pPr>
      <w:r>
        <w:rPr>
          <w:i/>
        </w:rPr>
        <w:t>**     Критерий результативности для технического  направления;</w:t>
      </w:r>
    </w:p>
    <w:p>
      <w:pPr>
        <w:pStyle w:val="Normal"/>
        <w:spacing w:lineRule="auto" w:line="204"/>
        <w:ind w:left="-284" w:hanging="0"/>
        <w:jc w:val="both"/>
        <w:rPr>
          <w:i/>
          <w:i/>
        </w:rPr>
      </w:pPr>
      <w:r>
        <w:rPr>
          <w:i/>
        </w:rPr>
        <w:t>***   Критерий результативности для гуманитарно -  экономического направления.</w:t>
      </w:r>
    </w:p>
    <w:p>
      <w:pPr>
        <w:pStyle w:val="Normal"/>
        <w:spacing w:lineRule="auto" w:line="204"/>
        <w:ind w:hanging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85" w:type="dxa"/>
          <w:left w:w="28" w:type="dxa"/>
          <w:bottom w:w="28" w:type="dxa"/>
          <w:right w:w="28" w:type="dxa"/>
        </w:tblCellMar>
      </w:tblPr>
      <w:tblGrid>
        <w:gridCol w:w="4527"/>
        <w:gridCol w:w="848"/>
        <w:gridCol w:w="707"/>
        <w:gridCol w:w="4125"/>
      </w:tblGrid>
      <w:tr>
        <w:trPr>
          <w:trHeight w:val="335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Выполнение показателей программы стратегического развития университета за 20_____год </w:t>
              <w:br/>
            </w:r>
            <w:r>
              <w:rPr>
                <w:bCs/>
                <w:sz w:val="22"/>
                <w:szCs w:val="22"/>
              </w:rPr>
              <w:t>(за каждый год отчетного периода)</w:t>
            </w:r>
          </w:p>
        </w:tc>
      </w:tr>
      <w:tr>
        <w:trPr>
          <w:trHeight w:val="335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показателя программы стратегического развития университ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а не выполнения)</w:t>
            </w:r>
          </w:p>
        </w:tc>
      </w:tr>
      <w:tr>
        <w:trPr>
          <w:trHeight w:val="25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85" w:type="dxa"/>
          <w:left w:w="28" w:type="dxa"/>
          <w:bottom w:w="28" w:type="dxa"/>
          <w:right w:w="28" w:type="dxa"/>
        </w:tblCellMar>
      </w:tblPr>
      <w:tblGrid>
        <w:gridCol w:w="4669"/>
        <w:gridCol w:w="293"/>
        <w:gridCol w:w="1262"/>
        <w:gridCol w:w="282"/>
        <w:gridCol w:w="1575"/>
        <w:gridCol w:w="2126"/>
      </w:tblGrid>
      <w:tr>
        <w:trPr>
          <w:trHeight w:val="16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FFFFFF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Иная учебно-методическая, научная, научно-исследовательская работа</w:t>
            </w:r>
          </w:p>
        </w:tc>
      </w:tr>
      <w:tr>
        <w:trPr>
          <w:trHeight w:val="166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о учебно-методических разработок за </w:t>
              <w:br/>
              <w:t xml:space="preserve"> (кол-во, % участия, печ. листов, гриф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  <w:b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ИР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о студентами (кол-во, % участия, печ. листов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научной работой студентов (кол-во студентов, перечислить темы, кружки и др.)</w:t>
            </w:r>
          </w:p>
        </w:tc>
      </w:tr>
      <w:tr>
        <w:trPr>
          <w:trHeight w:val="16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и, дипломы, почетные грамоты за научную работу, за руководство научной работой студентов </w:t>
              <w:br/>
              <w:t>(кол-во, перечислить)</w:t>
            </w:r>
          </w:p>
        </w:tc>
      </w:tr>
      <w:tr>
        <w:trPr>
          <w:trHeight w:val="16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color w:val="FFFFFF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Воспитательная работа за отчетный период</w:t>
              <w:br/>
            </w:r>
            <w:r>
              <w:rPr>
                <w:sz w:val="22"/>
                <w:szCs w:val="22"/>
              </w:rPr>
              <w:t>(кураторство, собрания, беседы, экскурсии, работа в общежитии и т.п.)</w:t>
            </w:r>
          </w:p>
        </w:tc>
      </w:tr>
      <w:tr>
        <w:trPr>
          <w:trHeight w:val="166" w:hRule="atLeast"/>
          <w:cantSplit w:val="true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нностей куратора (год, группа, успеваемость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 курируемых групп, ставших победителями и призерами творческих конкурсов и состязан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узовс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государстве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  <w:color w:val="FFFFFF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Повышение квалификации в течение последних 3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ы, переподготовка, стажировка. Где, когда, тематика, № удостоверения (диплома), кол-во часов)</w:t>
            </w:r>
          </w:p>
        </w:tc>
      </w:tr>
      <w:tr>
        <w:trPr>
          <w:trHeight w:val="16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b/>
                <w:color w:val="FFFFFF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Индивидуальная</w:t>
            </w:r>
            <w:r>
              <w:rPr>
                <w:b/>
                <w:bCs/>
                <w:sz w:val="22"/>
                <w:szCs w:val="22"/>
              </w:rPr>
              <w:t>, творческая, иннов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технологии (</w:t>
            </w:r>
            <w:r>
              <w:rPr>
                <w:sz w:val="22"/>
                <w:szCs w:val="22"/>
              </w:rPr>
              <w:t>традиционное обучение, учебные дискуссии, игровые формы, решение конкретных ситуаций и т.п.). Использование новых информационных технологий.</w:t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color w:val="FFFFFF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Друг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е в работе редколлегий журналов, ученых (научно-технических) советов, работа в оргкомитетах научных конференций, профориентационная работа, уполномоченный по качеству, преподавание на иностранном языке, международная деятельность, использование системы зачетных единиц и т.п.)</w:t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6" w:hanging="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67"/>
        <w:gridCol w:w="113"/>
        <w:gridCol w:w="425"/>
        <w:gridCol w:w="7513"/>
      </w:tblGrid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катель</w:t>
            </w:r>
          </w:p>
        </w:tc>
        <w:tc>
          <w:tcPr>
            <w:tcW w:w="87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  <w:br/>
              <w:t>заведующего кафедрой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екана факультета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УН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7480</wp:posOffset>
                      </wp:positionV>
                      <wp:extent cx="6315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ИСС</w:t>
            </w:r>
          </w:p>
        </w:tc>
        <w:tc>
          <w:tcPr>
            <w:tcW w:w="8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60020</wp:posOffset>
                      </wp:positionV>
                      <wp:extent cx="50006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К</w:t>
            </w:r>
          </w:p>
        </w:tc>
        <w:tc>
          <w:tcPr>
            <w:tcW w:w="8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УМУ</w:t>
            </w:r>
          </w:p>
        </w:tc>
        <w:tc>
          <w:tcPr>
            <w:tcW w:w="8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УМП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outlineLvl w:val="3"/>
    </w:pPr>
    <w:rPr>
      <w:b/>
      <w:color w:val="000000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jc w:val="center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 Знак Знак Знак"/>
    <w:qFormat/>
    <w:rPr>
      <w:sz w:val="16"/>
      <w:szCs w:val="16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Zcreate">
    <w:name w:val="OZZ_create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5:00Z</dcterms:created>
  <dc:creator>Q2</dc:creator>
  <dc:description/>
  <cp:keywords/>
  <dc:language>en-US</dc:language>
  <cp:lastModifiedBy>User-OK</cp:lastModifiedBy>
  <cp:lastPrinted>2020-10-28T16:43:00Z</cp:lastPrinted>
  <dcterms:modified xsi:type="dcterms:W3CDTF">2024-05-06T12:31:00Z</dcterms:modified>
  <cp:revision>6</cp:revision>
  <dc:subject/>
  <dc:title/>
</cp:coreProperties>
</file>