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sz w:val="4"/>
          <w:szCs w:val="4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истории и социально-культурного сервиса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30 сентября 2017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30 октября 2017 года  в 15 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Отдел кадров</cp:lastModifiedBy>
  <cp:lastPrinted>2017-04-20T11:50:00Z</cp:lastPrinted>
  <dcterms:modified xsi:type="dcterms:W3CDTF">2017-08-29T12:15:00Z</dcterms:modified>
  <cp:revision>9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