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 </w:t>
      </w:r>
      <w:r>
        <w:rPr>
          <w:color w:val="000000"/>
        </w:rPr>
        <w:t>космического приборостроения и систем связ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экономической безопасности и налогообложения;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архитектуры, градостроительства и граф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теплогазоводоснаб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таможенного дела и мировой эконом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русского языка и общеобразовательных дисциплин для иностранных граждан;</w:t>
        <w:br/>
        <w:t>− гражданского права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‒  </w:t>
      </w:r>
      <w:r>
        <w:rPr>
          <w:color w:val="000000"/>
        </w:rPr>
        <w:t>космического приборостроения и систем связ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физвоспитания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5 сентября 2017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30 октября 2017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7 октября 2017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7-04-20T11:50:00Z</cp:lastPrinted>
  <dcterms:modified xsi:type="dcterms:W3CDTF">2017-08-25T12:05:00Z</dcterms:modified>
  <cp:revision>9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