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ind w:left="0" w:hanging="0"/>
        <w:jc w:val="center"/>
        <w:rPr>
          <w:sz w:val="4"/>
          <w:szCs w:val="4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теплогазоводоснабжения;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русского языка и общеобразовательных дисциплин для иностранных граждан; </w:t>
      </w:r>
      <w:r>
        <w:rPr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теплогазоводоснабжения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вокального искусств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международных отношений и государственного управления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арших преподавателей кафедр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рограммной инженери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фундаментальной химии и химической технологии;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космического приборостроения и систем связи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международных отношений и государственного управления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о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jc w:val="both"/>
        <w:rPr/>
      </w:pP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, 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4 сентября 2018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9 октября 2018 года  в 15 час.00 мин. в конференц-зале главного учебного конкур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6 октября 2018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43"/>
        <w:gridCol w:w="2393"/>
      </w:tblGrid>
      <w:tr>
        <w:trPr>
          <w:trHeight w:val="417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ОК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деева Т.И.</w:t>
            </w:r>
          </w:p>
        </w:tc>
      </w:tr>
      <w:tr>
        <w:trPr>
          <w:trHeight w:val="398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МУ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асов В.В.</w:t>
            </w:r>
          </w:p>
        </w:tc>
      </w:tr>
      <w:tr>
        <w:trPr>
          <w:trHeight w:val="417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ректор по учебной работе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ктионова О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18-04-17T14:02:00Z</cp:lastPrinted>
  <dcterms:modified xsi:type="dcterms:W3CDTF">2018-08-22T10:10:00Z</dcterms:modified>
  <cp:revision>1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