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экономической безопасности и налогообложе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уголовного прав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центов кафедр:</w:t>
      </w:r>
    </w:p>
    <w:p>
      <w:pPr>
        <w:pStyle w:val="Normal"/>
        <w:rPr>
          <w:i/>
          <w:i/>
        </w:rPr>
      </w:pP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 xml:space="preserve">‒ </w:t>
      </w:r>
      <w:r>
        <w:rPr/>
        <w:t xml:space="preserve">региональной экономики и менеджмент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таможенного дела и мировой экономик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программной инженери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механики, мехатроники и робототехник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охраны труда и окружающей среды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технологии материалов и транспорт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товароведения, технологии и экспертизы товаров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теории и истории государства и права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Старших  преподавателей кафедр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/>
        <w:t xml:space="preserve">‒ </w:t>
      </w:r>
      <w:r>
        <w:rPr/>
        <w:t xml:space="preserve">уголовного права. 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</w:rPr>
      </w:pPr>
      <w:r>
        <w:rPr>
          <w:b/>
          <w:i/>
        </w:rPr>
        <w:t>4. Преподавателей кафедр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/>
        <w:t xml:space="preserve">‒ </w:t>
      </w:r>
      <w:r>
        <w:rPr/>
        <w:t xml:space="preserve">теоретической и прикладной лингвист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УМВД 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22" w:name="OLE_LINK4"/>
      <w:bookmarkStart w:id="23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bookmarkEnd w:id="22"/>
      <w:bookmarkEnd w:id="23"/>
      <w:r>
        <w:rPr/>
        <w:t xml:space="preserve"> </w:t>
      </w: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47-92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0 сентября 2021 года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>Заседание ученого совета университета состоится 25 октября 2021 года 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22 октября 2021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4"/>
      <w:szCs w:val="24"/>
    </w:rPr>
  </w:style>
  <w:style w:type="character" w:styleId="WW8Num19z0">
    <w:name w:val="WW8Num19z0"/>
    <w:qFormat/>
    <w:rPr>
      <w:b/>
      <w:i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9z0">
    <w:name w:val="WW8Num2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Dima1</cp:lastModifiedBy>
  <cp:lastPrinted>2021-08-19T14:24:00Z</cp:lastPrinted>
  <dcterms:modified xsi:type="dcterms:W3CDTF">2021-08-20T07:42:00Z</dcterms:modified>
  <cp:revision>2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