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автомобилей и автомобильного хозяйств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тандартизации, метрологии, управления качеством, технологии и дизайна;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физвоспита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уголовного процесса и криминалистик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i/>
          <w:color w:val="000000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 xml:space="preserve">фундаментальной химии и химической технолог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13 августа 2018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4 сентября 2018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1 сентября 2018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8-04-17T14:02:00Z</cp:lastPrinted>
  <dcterms:modified xsi:type="dcterms:W3CDTF">2018-07-12T11:00:00Z</dcterms:modified>
  <cp:revision>1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